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Společný laboratorní systém FN Brno I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strojů a middle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klad zkratek:</w:t>
      </w:r>
    </w:p>
    <w:p>
      <w:pPr>
        <w:pStyle w:val="Normal"/>
        <w:numPr>
          <w:ilvl w:val="0"/>
          <w:numId w:val="2"/>
        </w:numPr>
        <w:rPr/>
      </w:pPr>
      <w:r>
        <w:rPr/>
        <w:tab/>
        <w:t>OKB – Oddělení klinické biochemie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OKH – Oddělení klinické hematologie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ODH – Oddělení dětské hematologie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OKM – Oddělení klinické mikrobiologie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CMBGT – Centrum molekulární biologie a genové terapie IHOK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OLG – Oddělení lékařské genetiky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KNPT – Klinika nemocí plicních a tuberkulózy;</w:t>
      </w:r>
    </w:p>
    <w:p>
      <w:pPr>
        <w:pStyle w:val="Normal"/>
        <w:numPr>
          <w:ilvl w:val="0"/>
          <w:numId w:val="2"/>
        </w:numPr>
        <w:rPr/>
      </w:pPr>
      <w:r>
        <w:rPr/>
        <w:tab/>
        <w:t>UPA – Ústavní patologie.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275"/>
        <w:gridCol w:w="1925"/>
        <w:gridCol w:w="3220"/>
        <w:gridCol w:w="1629"/>
        <w:gridCol w:w="794"/>
      </w:tblGrid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išt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ek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ventární čísl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NP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 ZAN 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1601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tysmograf celotělov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033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tka difuzní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6977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met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1598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výdechových plynů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6373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vydechovaného N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7445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tka bronchoprovokační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450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67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yzátor ABR  ABL 90 FLE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118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 Radiomet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FV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ABR ABL 8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119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 Radiomet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PT 11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metr ACCU -Chek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0874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PT11B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metr ACCU- chek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0873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PT 11C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metr ACCU -Chek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0886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PT JIP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metr ACCU -Chek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0874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PT JIP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AB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M0001189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 Radiomet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che cobas 8000 -modul e 801 - připojení k 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24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che cobas 8000  - modul c 702- připojení k 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24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che cobas 8000  - modul c 702- připojení k 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24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obas 8000  - ISE 1800 Mod - e- připojení k 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24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che -automatizovaná preanalytická linka MPA- připojení k 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obas 8000_2- modul c 502- připojení k Software přes cIT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1996 a CM000119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oche cobas IT middleware (cITm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-2000, Dirui - močov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01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Architect i2000SR - imunochem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43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Architect i1000SR - imunochem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76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oche cobas e 411- imunochemický analyzátor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51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lite 2000 DPC - imunochem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60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HYTEC 288 - imunochem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83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Access - imunochem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81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Gama-čítač Berthold (LB 2111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4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ometr OSMO ARKRA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2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ge 800 - nefelometrie (Beckman Coulter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79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 PLUS (Binding Site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78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RAD analyzátor D 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26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adiometr ABL825 Úsek Ruti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r ABL825 ÚsekSpeciálk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DV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e - Integra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00010097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che - Integra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00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mometr Fisk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čový analyzátor Diru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102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elfia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70611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elfia 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000096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PDM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 - Integ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93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r ABL825 Úsek 37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119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CD 37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834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CD Rub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965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XE-5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Cella Vision DM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6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- SP1000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22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o STA-R EVOLU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8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o STA-R EVOLUTI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2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o STA-R MA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1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T 4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8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VERON ALP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2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AMADZU UVmini-1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3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A 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4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EX DS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3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Vidas Blu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o Satelli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96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D FACSCanto II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2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r-Gene Q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2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LA HP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cal Adder SH 12/12 (Alchem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cal Adder SH 12/24 (Alchem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mex XN-1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124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XN-5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124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mex XS-800i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3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CA-1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76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avision DM 1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c Adder SH-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c Adder SH-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 i2000S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4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M – 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gen Fou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79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M – 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ison X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83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M – 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lot Came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079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M – 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Cobas e4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00111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M - zápůjčka, v.č. 0602 – 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metr ELx8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5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metr MRX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5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 sestava Cobas Ampliprep/Cobas Taqm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ec FX 2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M000097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, v.č. FT45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tec FX 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, v.č. FT 32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mex UF 4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yper Mald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5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metr ELx8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tím nedodá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 Vis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7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, v.č.126261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ologi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xp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M000060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, v.č.7037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ý přístroj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ém pro izolaci N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ktrophotometr De Novix DS-11F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3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3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1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3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2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ycler BioRa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roj pro sledování real-time PC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átor Lightcycl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32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ém gelový dokumentač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5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tický analyzát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6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Systém analýzy obrazu Lucia FISH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6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Karyotypovací systém LUCIA -systé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Karyotypovací systém LUCIA -systé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7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Systém analýzy obrazu Lucia FISH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8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cycler ProFle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4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ký analyzátor  SEQstud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ý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G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D FACSCanto II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3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D FACSCanto II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2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aSystems Isis FISH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 3130x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3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as Z4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ůjčk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eq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2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 3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7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RG-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6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RG-6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9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RG-3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2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Rotor-Gene Q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3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ABI 7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1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ABI 7900 H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3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time system CFX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9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heid GeneExper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8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FIS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3001, 70835302, ZP441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KARY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3803=SW, 23838, 70683403=SW, 601665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B (dříve LAD DV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09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OCT – analyzátory AB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pojeny prostřednictvím SW AQUR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kometry (Roche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AS Academ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meter AQUR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AS1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3"/>
      </w:num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>Kotzian Robert</dc:creator>
  <dc:description/>
  <cp:keywords/>
  <dc:language>en-US</dc:language>
  <cp:lastModifiedBy>Kotzian Robert</cp:lastModifiedBy>
  <cp:lastPrinted>2017-11-16T12:30:00Z</cp:lastPrinted>
  <dcterms:modified xsi:type="dcterms:W3CDTF">2018-01-30T09:06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EE92C4B28FF844A452D659D1526509</vt:lpwstr>
  </property>
  <property fmtid="{D5CDD505-2E9C-101B-9397-08002B2CF9AE}" pid="3" name="_MarkAsFinal">
    <vt:bool>1</vt:bool>
  </property>
  <property fmtid="{D5CDD505-2E9C-101B-9397-08002B2CF9AE}" pid="4" name="_dlc_DocId">
    <vt:lpwstr>2DWAXVAW3MHF-1280-15</vt:lpwstr>
  </property>
  <property fmtid="{D5CDD505-2E9C-101B-9397-08002B2CF9AE}" pid="5" name="_dlc_DocIdItemGuid">
    <vt:lpwstr>7db30d41-cf5c-4be1-8871-44ea4cac0ddc</vt:lpwstr>
  </property>
  <property fmtid="{D5CDD505-2E9C-101B-9397-08002B2CF9AE}" pid="6" name="_dlc_DocIdUrl">
    <vt:lpwstr>http://vis/c012/WebVZVZ/_layouts/15/DocIdRedir.aspx?ID=2DWAXVAW3MHF-1280-15, 2DWAXVAW3MHF-1280-15</vt:lpwstr>
  </property>
</Properties>
</file>