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3</w:t>
      </w:r>
    </w:p>
    <w:p>
      <w:pPr>
        <w:pStyle w:val="Normal"/>
        <w:jc w:val="center"/>
        <w:rPr>
          <w:b/>
          <w:b/>
        </w:rPr>
      </w:pPr>
      <w:r>
        <w:rPr>
          <w:b/>
        </w:rPr>
        <w:t>k zadávací dokumentaci na nadlimitní veřejnou zakázku „Sterilizační obalový materiál“ – část 3</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Tato Dohoda je uzavřena na základě zadávacího řízení k nadlimitní veřejné zakázce s názvem „Sterilizační obalový materiál“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sterilizačního obalového materiálu (dále též pouze „</w:t>
      </w:r>
      <w:r>
        <w:rPr>
          <w:b/>
        </w:rPr>
        <w:t>Zboží</w:t>
      </w:r>
      <w:r>
        <w:rPr/>
        <w:t xml:space="preserve">“) specifikovaného v příloze č. 1 této Dohody za kupní ceny uvedené v příloze č. 2 této Dohody, a to podle potřeb Kupujícího. Zboží bude dodáváno za podmínek sjednaných v této Dohodě na základě dílčích kupních smluv vzešlých z dílčích veřejných zakázek zadaných Prodávajícímu na základě této Dohod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V naléhavých případech je Kupující oprávněn učinit Objednávku rovněž telefonicky na čísle </w:t>
      </w:r>
      <w:r>
        <w:rPr>
          <w:highlight w:val="yellow"/>
        </w:rPr>
        <w:t>[DOPLNÍ DODAVATEL]</w:t>
      </w:r>
      <w:r>
        <w:rPr/>
        <w:t xml:space="preserve">, a to v pracovních dnech v době od 8:00 do 16: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Dohody jsou návrhem na uzavření kupní smlouvy. Prodávající je povinen bez zbytečného odkladu, nejpozději však do 24 hodin od doručení Objednávky, Objednávku písemně potvrdit Kupujícímu, čímž Prodávající tuto Objednávku akceptuje. Potvrzení Objednávky může být učiněno pouze v elektronické podobě, a to e-mailem paní Nině Kunderové na adresu kunderova.nina@fnbrno.cz nebo paní Evě Prokešové na adresu prokesova.eva@fnbrno.cz a byla-li Objednávka učiněna e-mailem, pak rovněž na adresu, z níž byla odeslána.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kupní cenu Zboží bez daně z přidané hodnoty (dále jen „</w:t>
      </w:r>
      <w:r>
        <w:rPr>
          <w:b/>
        </w:rPr>
        <w:t>DPH</w:t>
      </w:r>
      <w:r>
        <w:rPr/>
        <w:t xml:space="preserve">“) a včetně DPH určenou postupem dle odst. </w:t>
      </w:r>
      <w:r>
        <w:rPr/>
        <w:fldChar w:fldCharType="begin"/>
      </w:r>
      <w:r>
        <w:rPr/>
        <w:instrText xml:space="preserve"> REF _Ref501115214 \r \h </w:instrText>
      </w:r>
      <w:r>
        <w:rPr/>
        <w:fldChar w:fldCharType="separate"/>
      </w:r>
      <w:r>
        <w:rPr/>
        <w:t>IV.1</w:t>
      </w:r>
      <w:r>
        <w:rPr/>
        <w:fldChar w:fldCharType="end"/>
      </w:r>
      <w:r>
        <w:rPr/>
        <w:t xml:space="preserve"> této Dohody;</w:t>
      </w:r>
    </w:p>
    <w:p>
      <w:pPr>
        <w:pStyle w:val="Psmenoodstavce"/>
        <w:numPr>
          <w:ilvl w:val="2"/>
          <w:numId w:val="2"/>
        </w:numPr>
        <w:ind w:left="1418" w:hanging="0"/>
        <w:rPr/>
      </w:pPr>
      <w:r>
        <w:rPr/>
        <w:t>místo plnění.</w:t>
      </w:r>
    </w:p>
    <w:p>
      <w:pPr>
        <w:pStyle w:val="Odstavecsmlouvy"/>
        <w:numPr>
          <w:ilvl w:val="0"/>
          <w:numId w:val="0"/>
        </w:numPr>
        <w:ind w:left="567" w:hanging="0"/>
        <w:rPr/>
      </w:pPr>
      <w:r>
        <w:rPr/>
      </w:r>
    </w:p>
    <w:p>
      <w:pPr>
        <w:pStyle w:val="Odstavecsmlouvy"/>
        <w:numPr>
          <w:ilvl w:val="1"/>
          <w:numId w:val="2"/>
        </w:numPr>
        <w:rPr/>
      </w:pPr>
      <w:r>
        <w:rPr/>
        <w:t xml:space="preserve">Prodávající je povinen dodat Zboží dle Objednávky </w:t>
      </w:r>
      <w:r>
        <w:rPr>
          <w:b/>
        </w:rPr>
        <w:t>vždy do 1 týdne</w:t>
      </w:r>
      <w:r>
        <w:rPr/>
        <w:t xml:space="preserve"> od jejího potvrzení.  V případě nemožnosti dodání Zboží v této lhůtě je Prodávající povinen tuto skutečnost oznámit Kupujícímu do 24 hodin od potvrzení Objednávky na e-mailovou adresu paní Nině Kunderové Kunderova.Nina@fnbrno.cz nebo paní Evě Prokešové na adresu Prokesova.Eva@fnbrno.cz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Dohody bez DPH a včetně DPH.</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3" w:name="_Ref477351956"/>
      <w:r>
        <w:rPr/>
        <w:t>Kupní cena</w:t>
      </w:r>
      <w:bookmarkEnd w:id="3"/>
    </w:p>
    <w:p>
      <w:pPr>
        <w:pStyle w:val="Zkladntext3"/>
        <w:ind w:left="709" w:hanging="0"/>
        <w:rPr>
          <w:sz w:val="22"/>
          <w:szCs w:val="22"/>
        </w:rPr>
      </w:pPr>
      <w:r>
        <w:rPr>
          <w:sz w:val="22"/>
          <w:szCs w:val="22"/>
        </w:rPr>
      </w:r>
    </w:p>
    <w:p>
      <w:pPr>
        <w:pStyle w:val="Odstavecsmlouvy"/>
        <w:numPr>
          <w:ilvl w:val="1"/>
          <w:numId w:val="2"/>
        </w:numPr>
        <w:rPr/>
      </w:pPr>
      <w:bookmarkStart w:id="4" w:name="_Ref501115214"/>
      <w:r>
        <w:rPr/>
        <w:t>Kupní cenou se rozumí kupní cena Zboží dodaného na základě Objednávky určená podle objednaného počtu kusů jednotlivých druhů Zboží a příslušných kupních cen za 1 kus sjednaných v příloze č. 2 této Dohody (takto spočtená kupní cena za Zboží dodané v rámci jedné Objednávky dále a výše jen „</w:t>
      </w:r>
      <w:r>
        <w:rPr>
          <w:b/>
        </w:rPr>
        <w:t>Kupní cena</w:t>
      </w:r>
      <w:r>
        <w:rPr/>
        <w:t>“).</w:t>
      </w:r>
      <w:bookmarkEnd w:id="4"/>
    </w:p>
    <w:p>
      <w:pPr>
        <w:pStyle w:val="Odstavecsmlouvy"/>
        <w:numPr>
          <w:ilvl w:val="0"/>
          <w:numId w:val="0"/>
        </w:numPr>
        <w:ind w:left="567" w:hanging="0"/>
        <w:rPr/>
      </w:pPr>
      <w:r>
        <w:rPr/>
      </w:r>
    </w:p>
    <w:p>
      <w:pPr>
        <w:pStyle w:val="Odstavecsmlouvy"/>
        <w:numPr>
          <w:ilvl w:val="1"/>
          <w:numId w:val="2"/>
        </w:numPr>
        <w:rPr/>
      </w:pPr>
      <w:r>
        <w:rPr/>
        <w:t>Nejvýše přípustná celková kupní cena za Zboží dodané na základě dílčích kupních smluv uzavřených na základě této Dohody je uvedena jako maximální cena za 4 roky v příloze č. 2 této Dohody (dále jen „</w:t>
      </w:r>
      <w:r>
        <w:rPr>
          <w:b/>
        </w:rPr>
        <w:t>Maximální cena za 4 roky</w:t>
      </w:r>
      <w:r>
        <w:rPr/>
        <w:t>“), přičemž v případě změny sazby DPH je rozhodující Maximální cena za 4 roky včetně DPH. Pro vyloučení pochybností se uvádí, že Kupující není oprávněn učinit žádnou Objednávku, která by znamenala nebo mohla znamenat překročení Maximální ceny za 4 roky včetně DPH, a Prodávající není oprávněn vystavit fakturu, jejíž uhrazení by znamenalo překročení Maximální ceny za 4 roky včetně DPH.</w:t>
      </w:r>
    </w:p>
    <w:p>
      <w:pPr>
        <w:pStyle w:val="Odstavecsmlouvy"/>
        <w:numPr>
          <w:ilvl w:val="0"/>
          <w:numId w:val="0"/>
        </w:numPr>
        <w:ind w:left="567" w:hanging="0"/>
        <w:rPr/>
      </w:pPr>
      <w:r>
        <w:rPr/>
      </w:r>
    </w:p>
    <w:p>
      <w:pPr>
        <w:pStyle w:val="Odstavecsmlouvy"/>
        <w:numPr>
          <w:ilvl w:val="1"/>
          <w:numId w:val="2"/>
        </w:numPr>
        <w:rPr/>
      </w:pPr>
      <w:r>
        <w:rPr/>
        <w:t>Nejvýše přípustná celková kupní cena za Zboží dodané na základě dílčích kupních smluv uzavřených na základě této Dohody v jednom kalendářním roce je uvedena jako maximální cena za 1 rok v příloze č. 2 této Dohody (dále jen „</w:t>
      </w:r>
      <w:r>
        <w:rPr>
          <w:b/>
        </w:rPr>
        <w:t>Maximální cena za 1 rok</w:t>
      </w:r>
      <w:r>
        <w:rPr/>
        <w:t>“), přičemž v případě změny sazby DPH je rozhodující Maximální cena za 1 rok včetně DPH. Tato nejvýše přípustná celková kupní cena za Zboží dodané na základě dílčích kupních smluv uzavřených na základě této Dohody v jednom kalendářním roce se spočte jako součet všech kupních cen z Objednávek, u nichž den uskutečnění zdanitelného plnění spadá do daného kalendářního roku. Pro vyloučení pochybností se uvádí, že Kupující není oprávněn učinit žádnou Objednávku, která by v daném kalendářním roce znamenala nebo mohla znamenat překročení Maximální ceny za 1 rok včetně DPH, a Prodávající není oprávněn vystavit fakturu, jejíž uhrazení by znamenalo překročení Maximální ceny za 1 rok včetně DPH v daném kalendářním roce.</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5" w:name="_Ref477357369"/>
      <w:bookmarkEnd w:id="5"/>
      <w:r>
        <w:rPr/>
        <w:t>Prodávající se zavazuje, že dodané Zboží (vč. veškerých jeho jednotlivých komponent) bude po dobu uvedenou v předaném Záručním listu, nejméně však po dobu 24 měsíců ode dne podpisu Dodacího listu Kupujícím (tato doba dále a výše též jen „</w:t>
      </w:r>
      <w:r>
        <w:rPr>
          <w:b/>
        </w:rPr>
        <w:t>Záruční doba</w:t>
      </w:r>
      <w:r>
        <w:rPr/>
        <w:t xml:space="preserve">“), způsobilé pro použití k obvyklému účelu a že si nejméně po tuto dobu zachová své vlastnosti v souladu s touto Dohod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6" w:name="_Ref483298957"/>
      <w:bookmarkEnd w:id="6"/>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7"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7"/>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8" w:name="_Ref477357369"/>
      <w:bookmarkStart w:id="9" w:name="_Ref483298957"/>
      <w:bookmarkStart w:id="10" w:name="_Ref477357369"/>
      <w:bookmarkStart w:id="11" w:name="_Ref483298957"/>
      <w:bookmarkEnd w:id="10"/>
      <w:bookmarkEnd w:id="11"/>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dodáním Zboží, je povinen uhradit Kupujícímu smluvní pokutu ve výši 0,2 % z příslušné Kupní ceny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dodáním náhradního zboží nebo s vrácením kupní ceny dle odst. </w:t>
      </w:r>
      <w:r>
        <w:rPr/>
        <w:fldChar w:fldCharType="begin"/>
      </w:r>
      <w:r>
        <w:rPr/>
        <w:instrText xml:space="preserve"> REF _Ref501117468 \r \h </w:instrText>
      </w:r>
      <w:r>
        <w:rPr/>
        <w:fldChar w:fldCharType="separate"/>
      </w:r>
      <w:r>
        <w:rPr/>
        <w:t>VI.5</w:t>
      </w:r>
      <w:r>
        <w:rPr/>
        <w:fldChar w:fldCharType="end"/>
      </w:r>
      <w:r>
        <w:rPr/>
        <w:t xml:space="preserve">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je uzavřena na dobu čtyř kalendářních let ode dne nabytí účinnosti této Dohody.</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 a maximální ceny za 1 rok a za 4 roky.</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Jednotkové kupní ceny Zboží a maximální ceny za 1 rok a za 4 roky</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x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x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x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4 roky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4 roky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ximální cena za 4 ro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ximální cena za 1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23:00Z</dcterms:created>
  <dc:creator>sV</dc:creator>
  <dc:description/>
  <cp:keywords/>
  <dc:language>en-US</dc:language>
  <cp:lastModifiedBy>Kotzian Robert</cp:lastModifiedBy>
  <cp:lastPrinted>2017-12-15T16:43:00Z</cp:lastPrinted>
  <dcterms:modified xsi:type="dcterms:W3CDTF">2018-02-15T12:24:00Z</dcterms:modified>
  <cp:revision>4</cp:revision>
  <dc:subject/>
  <dc:title>Rámcová dohoda pro čás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60-11</vt:lpwstr>
  </property>
  <property fmtid="{D5CDD505-2E9C-101B-9397-08002B2CF9AE}" pid="4" name="_dlc_DocIdItemGuid">
    <vt:lpwstr>94904e0d-2f53-4ef5-a951-41a10e2dce08</vt:lpwstr>
  </property>
  <property fmtid="{D5CDD505-2E9C-101B-9397-08002B2CF9AE}" pid="5" name="_dlc_DocIdUrl">
    <vt:lpwstr>http://vis/c012/WebVZVZ/_layouts/15/DocIdRedir.aspx?ID=2DWAXVAW3MHF-1260-11, 2DWAXVAW3MHF-1260-11</vt:lpwstr>
  </property>
</Properties>
</file>