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Sterilizační obalový materiál“ – část 1</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Sterilizační obalový materiál“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sterilizačního obalového materiálu (dále též pouze „</w:t>
      </w:r>
      <w:r>
        <w:rPr>
          <w:b/>
        </w:rPr>
        <w:t>Zboží</w:t>
      </w:r>
      <w:r>
        <w:rPr/>
        <w:t xml:space="preserve">“) specifikovaného v příloze č. 1 této Dohody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paní Nině Kunderové na adresu kunderova.nina@fnbrno.cz nebo paní Evě Prokešové na adresu prokesova.eva@fnbrno.cz a byla-li Objednávka učiněna e-mailem, pak rovněž na adresu, z níž byla odeslána.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Psmenoodstavce"/>
        <w:numPr>
          <w:ilvl w:val="2"/>
          <w:numId w:val="2"/>
        </w:numPr>
        <w:ind w:left="1418" w:hanging="0"/>
        <w:rPr/>
      </w:pPr>
      <w:r>
        <w:rPr/>
        <w:t>místo plnění.</w:t>
      </w:r>
    </w:p>
    <w:p>
      <w:pPr>
        <w:pStyle w:val="Odstavecsmlouvy"/>
        <w:numPr>
          <w:ilvl w:val="0"/>
          <w:numId w:val="0"/>
        </w:numPr>
        <w:ind w:left="567" w:hanging="0"/>
        <w:rPr/>
      </w:pPr>
      <w:r>
        <w:rPr/>
      </w:r>
    </w:p>
    <w:p>
      <w:pPr>
        <w:pStyle w:val="Odstavecsmlouvy"/>
        <w:numPr>
          <w:ilvl w:val="1"/>
          <w:numId w:val="2"/>
        </w:numPr>
        <w:rPr/>
      </w:pPr>
      <w:r>
        <w:rPr/>
        <w:t xml:space="preserve">Prodávající je povinen dodat Zboží dle Objednávky </w:t>
      </w:r>
      <w:r>
        <w:rPr>
          <w:b/>
        </w:rPr>
        <w:t>vždy do 1 týdne</w:t>
      </w:r>
      <w:r>
        <w:rPr/>
        <w:t xml:space="preserve"> od jejího potvrzení.  V případě nemožnosti dodání Zboží v této lhůtě je Prodávající povinen tuto skutečnost oznámit Kupujícímu do 24 hodin od potvrzení Objednávky na e-mailovou adresu paní Nině Kunderové Kunderova.Nina@fnbrno.cz nebo paní Evě Prokešové na adresu Prokesova.Ev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3" w:name="_Ref477351956"/>
      <w:r>
        <w:rPr/>
        <w:t>Kupní cena</w:t>
      </w:r>
      <w:bookmarkEnd w:id="3"/>
    </w:p>
    <w:p>
      <w:pPr>
        <w:pStyle w:val="Zkladntext3"/>
        <w:ind w:left="709" w:hanging="0"/>
        <w:rPr>
          <w:sz w:val="22"/>
          <w:szCs w:val="22"/>
        </w:rPr>
      </w:pPr>
      <w:r>
        <w:rPr>
          <w:sz w:val="22"/>
          <w:szCs w:val="22"/>
        </w:rPr>
      </w:r>
    </w:p>
    <w:p>
      <w:pPr>
        <w:pStyle w:val="Odstavecsmlouvy"/>
        <w:numPr>
          <w:ilvl w:val="1"/>
          <w:numId w:val="2"/>
        </w:numPr>
        <w:rPr/>
      </w:pPr>
      <w:bookmarkStart w:id="4" w:name="_Ref501115214"/>
      <w:r>
        <w:rPr/>
        <w:t>Kupní cenou se rozumí kupní cena Zboží dodaného na základě Objednávky určená podle objednaného počtu kusů jednotlivých druhů Zboží a příslušných kupních cen za 1 kus sjednaných v příloze č. 2 této Dohody (takto spočtená kupní cena za Zboží dodané v rámci jedné Objednávky dále a výše jen „</w:t>
      </w:r>
      <w:r>
        <w:rPr>
          <w:b/>
        </w:rPr>
        <w:t>Kupní cena</w:t>
      </w:r>
      <w:r>
        <w:rPr/>
        <w:t>“).</w:t>
      </w:r>
      <w:bookmarkEnd w:id="4"/>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je uvedena jako maximální cena za 4 roky v příloze č. 2 této Dohody (dále jen „</w:t>
      </w:r>
      <w:r>
        <w:rPr>
          <w:b/>
        </w:rPr>
        <w:t>Maximální cena za 4 roky</w:t>
      </w:r>
      <w:r>
        <w:rPr/>
        <w:t>“), přičemž v případě změny sazby DPH je rozhodující Maximální cena za 4 roky včetně DPH. Pro vyloučení pochybností se uvádí, že Kupující není oprávněn učinit žádnou Objednávku, která by znamenala nebo mohla znamenat překročení Maximální ceny za 4 roky včetně DPH, a Prodávající není oprávněn vystavit fakturu, jejíž uhrazení by znamenalo překročení Maximální ceny za 4 roky včetně DPH.</w:t>
      </w:r>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v jednom kalendářním roce je uvedena jako maximální cena za 1 rok v příloze č. 2 této Dohody (dále jen „</w:t>
      </w:r>
      <w:r>
        <w:rPr>
          <w:b/>
        </w:rPr>
        <w:t>Maximální cena za 1 rok</w:t>
      </w:r>
      <w:r>
        <w:rPr/>
        <w:t>“), přičemž v případě změny sazby DPH je rozhodující Maximální cena za 1 rok včetně DPH. Tato nejvýše přípustná celková kupní cena za Zboží dodané na základě dílčích kupních smluv uzavřených na základě této Dohody v jednom kalendářním roce se spočte jako součet všech kupních cen z Objednávek, u nichž den uskutečnění zdanitelného plnění spadá do daného kalendářního roku. Pro vyloučení pochybností se uvádí, že Kupující není oprávněn učinit žádnou Objednávku, která by v daném kalendářním roce znamenala nebo mohla znamenat překročení Maximální ceny za 1 rok včetně DPH, a Prodávající není oprávněn vystavit fakturu, jejíž uhrazení by znamenalo překročení Maximální ceny za 1 rok včetně DPH v daném kalendářním roce.</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5" w:name="_Ref477357369"/>
      <w:bookmarkEnd w:id="5"/>
      <w:r>
        <w:rPr/>
        <w:t>Prodávající se zavazuje, že dodané Zboží (vč. veškerých jeho jednotlivých komponent) bude po dobu uvedenou v předaném Záručním listu, nejméně však po dobu 24 měsíců ode dne podpisu Dodacího listu Kupujícím (tato doba dále a výše též jen „</w:t>
      </w:r>
      <w:r>
        <w:rPr>
          <w:b/>
        </w:rPr>
        <w:t>Záruční doba</w:t>
      </w:r>
      <w:r>
        <w:rPr/>
        <w:t xml:space="preserve">“), způsobilé pro použití k obvyklému účelu a že si nejméně po tuto dobu zachová své vlastnosti v souladu s touto Dohod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83298957"/>
      <w:bookmarkEnd w:id="6"/>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7"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7"/>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8" w:name="_Ref477357369"/>
      <w:bookmarkStart w:id="9" w:name="_Ref483298957"/>
      <w:bookmarkStart w:id="10" w:name="_Ref477357369"/>
      <w:bookmarkStart w:id="11" w:name="_Ref483298957"/>
      <w:bookmarkEnd w:id="10"/>
      <w:bookmarkEnd w:id="11"/>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Zboží, je povinen uhradit Kupujícímu smluvní pokutu ve výši 0,2 %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je uzavřena na dobu čtyř kalendářních let ode dne nabytí účinnosti této Dohody.</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 a maximální ceny za 1 rok a za 4 roky.</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Jednotkové kupní ceny Zboží a maximální ceny za 1 rok a za 4 ro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á role – papír/folie – ploch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likost role: </w:t>
            </w:r>
            <w:r>
              <w:rPr>
                <w:b/>
                <w:bCs/>
              </w:rPr>
              <w:t>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del w:id="0" w:author="Kotzian Robert" w:date="2018-03-09T13:46:00Z">
              <w:r>
                <w:rPr/>
                <w:delText>420x100</w:delText>
              </w:r>
            </w:del>
            <w:ins w:id="1" w:author="Kotzian Robert" w:date="2018-03-09T13:46:00Z">
              <w:r>
                <w:rPr/>
                <w:t>420x20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á role – papír/folie – skládan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sklad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3: </w:t>
            </w:r>
            <w:r>
              <w:rPr>
                <w:b/>
                <w:bCs/>
              </w:rPr>
              <w:t>Průhledné sáčky – papír/folie –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x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4: </w:t>
            </w:r>
            <w:r>
              <w:rPr>
                <w:b/>
                <w:bCs/>
              </w:rPr>
              <w:t>Průhledné sáčky – papír/folie - skládan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x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5: </w:t>
            </w:r>
            <w:r>
              <w:rPr>
                <w:b/>
                <w:bCs/>
              </w:rPr>
              <w:t>Papírové sáčky skládané –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x130x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190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x26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ložka 6: </w:t>
            </w:r>
            <w:r>
              <w:rPr>
                <w:b/>
                <w:bCs/>
              </w:rPr>
              <w:t xml:space="preserve">Průhledné sáčky ploché – typ TYVEK – s indikátorem pro plazmovou sterilizaci </w:t>
            </w:r>
          </w:p>
          <w:p>
            <w:pPr>
              <w:pStyle w:val="Normal"/>
              <w:jc w:val="left"/>
              <w:rPr>
                <w:b/>
                <w:b/>
              </w:rPr>
            </w:pPr>
            <w:r>
              <w:rPr>
                <w:b/>
                <w:bCs/>
              </w:rPr>
              <w:t>(H</w:t>
            </w:r>
            <w:r>
              <w:rPr>
                <w:b/>
                <w:bCs/>
                <w:vertAlign w:val="subscript"/>
              </w:rPr>
              <w:t>2</w:t>
            </w:r>
            <w:r>
              <w:rPr>
                <w:b/>
                <w:bCs/>
              </w:rPr>
              <w:t>O</w:t>
            </w:r>
            <w:r>
              <w:rPr>
                <w:b/>
                <w:bCs/>
                <w:vertAlign w:val="subscript"/>
              </w:rPr>
              <w:t>2</w:t>
            </w:r>
            <w:r>
              <w:rPr>
                <w:b/>
                <w:bCs/>
              </w:rPr>
              <w:t>)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ální cena za 4 r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imální cena za 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6:00Z</dcterms:created>
  <dc:creator>sV</dc:creator>
  <dc:description/>
  <cp:keywords/>
  <dc:language>en-US</dc:language>
  <cp:lastModifiedBy>Kotzian Robert</cp:lastModifiedBy>
  <cp:lastPrinted>2017-12-15T16:43:00Z</cp:lastPrinted>
  <dcterms:modified xsi:type="dcterms:W3CDTF">2018-03-09T12:47:00Z</dcterms:modified>
  <cp:revision>32</cp:revision>
  <dc:subject/>
  <dc:title>Rámcová dohoda pro čá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60-9</vt:lpwstr>
  </property>
  <property fmtid="{D5CDD505-2E9C-101B-9397-08002B2CF9AE}" pid="4" name="_dlc_DocIdItemGuid">
    <vt:lpwstr>494044fc-a68f-4bea-bec1-292d80c1053e</vt:lpwstr>
  </property>
  <property fmtid="{D5CDD505-2E9C-101B-9397-08002B2CF9AE}" pid="5" name="_dlc_DocIdUrl">
    <vt:lpwstr>http://vis/c012/WebVZVZ/_layouts/15/DocIdRedir.aspx?ID=2DWAXVAW3MHF-1260-9, 2DWAXVAW3MHF-1260-9</vt:lpwstr>
  </property>
</Properties>
</file>