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>FN Brno – Centrum komplexní psychiatrické péče Brno</w:t>
      </w:r>
    </w:p>
    <w:p>
      <w:pPr>
        <w:pStyle w:val="Heading1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410" w:hanging="1410"/>
        <w:rPr>
          <w:sz w:val="32"/>
          <w:szCs w:val="32"/>
        </w:rPr>
      </w:pPr>
      <w:r>
        <w:rPr>
          <w:sz w:val="32"/>
          <w:szCs w:val="32"/>
        </w:rPr>
        <w:t xml:space="preserve">Výčet činností pro výkon funkce Technický dozor stavebníka a koordinátora BOZ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SPECIFIKACE PRACÍ A ČINNOSTÍ PRO VÝKON FUNKCE TECHNICKÉHO DOZORU STAVEBNÍKA (TDI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 funkce technického dozoru stavebníka/stavební dozor dle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52 odst. 4 Stavebního zákona, dle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153 odst. 4 Stavebního zákon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všech fází investorsko-inženýrské činnosti TDI musí postupovat a řídit se dle příslušné výzvy IROP k předkládání projektů včetně obecných pravidel pro žadatele a příjemce INTEGROVANÝ REGIONÁLNÍ OPERAČNÍ PROGRAM, vydaných Rozhodnutí stran MMR a MZČR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této činnosti patří zejmé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ámení se s veškerou dosud zpracovanou projektovou dokumentací, její odborné posouzení a vypracování případných připomínek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ojektové dokumentace pro Provádění stavby a výkazu výměr z hlediska správnosti, úplnosti a vyloučení duplicitních polož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ámení se se všemi podklady, které mají vliv na přípravu a realizaci stavby, zejména s obsahem smluv, správních rozhodnutí a vyjádření a stanovisek dotčených orgánů státní správy (DOSS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, organizace a účast na veškerých jednáních s dotčenými orgány státní správy (DOSS) a organizacemi, která souvisí s prováděním stavby, kontrola plnění podmínek společného územního a stavebního povole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předání a převzetí staveniště zhotoviteli stavby, včetně vyhotovení protokolárního zápisu, předání základního směrového a výškového  vytýčení stavby zhotoviteli stavb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dodržování všech podmínek a termínů smlouvy o dílo se zhotovitelem stavby a podávání návrhů na uplatnění smluvních sankcí vůči zhotoviteli stavby včetně písemného zdůvodně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technologických postupů, technická kontrola prací a dodávek, dohled nad dodržováním legislativy a platných norem, vytvoření a uplatňování systému kvalit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í dohled v rozsahu odpovídajícímu potřebám stavby a povinnostem vyplývajícímu ze smlouvy a příslušných právních předpisů minimálně 40 hodin týd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vedení stavebních a montážních deníků, provádění pravidelných zápisů s vyjádřením zejména ke kvalitě prováděných prací a v případě nedodržení podmínek výstavby stanovení požadavků na nápravu (formou zápisu ve stavebním deník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časového průběhu provádění stavby, dodržování termínů stanovených ve smlouvě o dílo se zhotovitelem stavby, případně stanoveného časového a finančního harmonogramu prováděných prací, v případě ohrožení dodržení termínů okamžité vyrozumění objednatele, včetně předložení návrhu na řeš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hotovitele stavby při provádění předepsaných zkoušek materiálů, konstrukcí a prací, kontrola dokladů prokazujících kvalitu prací, včetně archivace všech protokolů, revizních zpráv a zápisů z toho vyplývající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a věcná kontrola prací a dodávek stavby, které budou v dalším postupu prací zakryty nebo znepřístupněny, včetně jejich dokument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izování fotodokumentace průběhu stavby a její archiv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pravidelných kontrolních dnů stavby (předpoklad 1x za 14D, nebo dle aktuální potřeby objednatele), včetně pořizování a distribuce zápisů, jejich archiv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é informování objednatele o postupu projektu, kontrola harmonogramu stavby, cenová a věcná kontrola provedených prací a zjišťovacích protokolů porovnáním s odsouhlaseným rozpočtem, vedení potřebné evidence o čerpání rozpočtu (ve finanční i věcné skladbě), dohled nad dodržování legislativy a platných norem z hlediska uplatnění DPH a zádržnéh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běžná kontrola a doplňování projektové dokumentace, podle které se stavba provádí, koordinace požadavků autorského dozoru a požadavků zhotovitele stavby, vypracování návrhů na řešení vzniklých problémů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ní vlastních návrhů směřujících k zhospodárnění budoucího provozu a snížení ceny díl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změn v projektu včetně posouzení, oceňování a finančních dopadů na rozpočet, projednání případných změn a doplňků projektové dokumentace, návrh finanční části dodatků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ntrolách ze strany oprávněných osob poskytovatele dotace a dalších uvedených v dotačním programu a poskytování nezbytné součinnosti při kontrolách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-ante – před zahájení realizace projektu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5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im – během realizace projektu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60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-post – po ukončení projek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provedení nápravných opatření uložených kontrolními orgány poskytovatele dotace, Evropské komise či jiných oprávněných orgánů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řípadných žádostí o provedení nutných změn během realizace projektu v souladu s podmínkami dotačního programu a jejich předání objednate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držování zásad a předpisů souviseních s ochranou životního prostřed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řádného uskladnění materiálů na stavbě a pořádku na staveništ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e zhotovitelem stavby při provádění opatření na odvrácení nebo omezení škod při ohrožení stavby živelnými událost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a zpracování podkladů pro závěrečné vyhodnocení díl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a podkladů pro odevzdání a převzetí dokončené stavby, kontrola všech dokladů vyžadovaných smlouvou o dílo se zhotovitelem stavby po zhotoviteli stavby pro odevzdání a převzetí dokončené stavby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říprava odevzdání a převzetí dokončené stavby, účast na odevzdání a převzetí dokončené stavby včetně pořízení zápisu o odevzdání a převzetí dokončené stavby, vymezení všech vad a nedodělků včetně stanovení termínů jejich odstraně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odkladů pro příslušné monitorovací zprávy a jejich předání objednateli nejpozději 2 týdny před termíny stanovenými dotačními podmínkami, zejména vždy pro:</w:t>
      </w:r>
    </w:p>
    <w:p>
      <w:pPr>
        <w:pStyle w:val="Normal"/>
        <w:numPr>
          <w:ilvl w:val="2"/>
          <w:numId w:val="1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vací hlášení během realizace projektu</w:t>
      </w:r>
    </w:p>
    <w:p>
      <w:pPr>
        <w:pStyle w:val="Normal"/>
        <w:numPr>
          <w:ilvl w:val="2"/>
          <w:numId w:val="1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ovou zprávu (se žádostí o platbu) po ukončení etapy projektu</w:t>
      </w:r>
    </w:p>
    <w:p>
      <w:pPr>
        <w:pStyle w:val="Normal"/>
        <w:numPr>
          <w:ilvl w:val="2"/>
          <w:numId w:val="1"/>
        </w:numPr>
        <w:spacing w:before="0" w:after="60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ou zprávu (se žádostí o platbu) po ukončení realiz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ace jednoho kompletního vyhotovení projektové dokumentace s razítky a podpisy všech zúčastněných osob, archivace všech ostatních dokumentů pořízených v průběhu přípravy stavby v tištěné podobě a v elektronické podobě a jejich předání objednatel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a odsouhlasení správnosti dokumentace skutečného provedení stavby, zabezpečení jejího případného doplnění a její archiva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převzetí všech dokladů geodetického zaměření a jejich archiva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dstraňování vad a nedodělků zjištěných při předání a převzetí stavb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, zabezpečení podkladů a účast na kolaudačním říze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naplnění požadavků vyplývajících z kolaudačního rozhodnutí a zabezpečení případného odstranění kolaudačních záva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yklizení staveniště zhotovitelem stavby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left="36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lineRule="atLeast" w:line="240"/>
        <w:ind w:left="36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SPECIFIKACE PRACÍ A ČINNOSTÍ PRO VÝKON FUNKCE KOORDINÁTOR BOZP (KOO)</w:t>
      </w:r>
    </w:p>
    <w:p>
      <w:pPr>
        <w:pStyle w:val="Heading1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ákona č. 309/2006Sb, Nařízení vlády č. 591/2006Sb</w:t>
      </w:r>
      <w:r>
        <w:rPr>
          <w:rFonts w:cs="Arial" w:ascii="Arial" w:hAnsi="Arial"/>
          <w:iCs/>
          <w:sz w:val="22"/>
          <w:szCs w:val="22"/>
        </w:rPr>
        <w:t xml:space="preserve"> a že v rámci výkonu koordinátora BOZP při realizaci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</w:t>
        <w:tab/>
        <w:t>předat zadavateli stavby přehled právních předpisů BOZP vztahujících se ke stavbě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>zajistit oznámení o zahájení prací na stavbě dle § 15 odst.1 zákona č. 309/2006 Sb. a NV č.591/2006 Sb., příloha č.4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>zpracovat plán BOZP tak, aby obsahoval, údaje, informace a postupy zpracované v podrobnostech nezbytných pro zajištění BOZP přiměřeně k povaze a rozsahu stavby a místním a provozním podmínkám staveniště. Zajistit odsouhlasení a podepsání plánu BOZP zhotovitelem a jeho subdodavateli. Sledovat, zda je plán BOZP dodržován a případně projednat opatření a termíny k nápravě zjištěných nedostatků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</w:t>
        <w:tab/>
        <w:t>předat projektantovi, zhotoviteli, jeho subdodavatelům stavby a jiné osobě informace o bezpečnostních a zdravotních rizicích, které se dotýkají činností na stavbě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</w:t>
        <w:tab/>
        <w:t>poskytovat všem účastníkům procesu přípravy stavby podněty, konzultace a doporučení týkající se technických řešení nebo organizačních opatření, plánování jednotlivých prací vč. odhadu délky času potřebného k jejich provedení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</w:t>
        <w:tab/>
        <w:t xml:space="preserve">předávat podněty a doporučovat technická řešení nebo organizační opatření, která jsou z hlediska zajištění bezpečného a zdraví neohrožujícího pracovního prostředí a podmínek výkonu práce vhodná pro plánování jednotlivých prací, zejména těch, které se uskutečňují současně nebo v návaznosti. Zajistit, aby doporučované řešení bylo technicky realizovatelné, v souladu s právními a ostatními předpisy k zajištění bezpečnosti a ochrany zdraví při práci a ekonomicky přiměřené s přihlédnutím k účelu stanovenému zadavatelem stavby,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</w:t>
        <w:tab/>
        <w:t>poskytovat odborné konzultace a doporučení týkající se požadavků na zajištění bezpečné a zdraví neohrožující práce, odhadu délky času potřebného pro provedení plánovaných prací nebo činností se zřetelem na specifická opatření, pracovní nebo technologické postupy a procesy a potřebnou organizaci prací v průběhu realizace stavby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.</w:t>
        <w:tab/>
        <w:t>aktualizovat plán BOZP tak, aby obsahoval přiměřeně povaze a rozsahu stavby a místním a provozním podmínkám staveniště, údaje, informace a postupy zpracované v podrobnostech nezbytných pro zajištění bezpečné a zdraví neohrožující práce, přehledné schematické znázornění časového trvání, posloupnosti anebo souběhu a věcné vazby jednotlivých opatření k zajištění bezpečnosti a ochrany zdraví při práci na staveništi, a nechá odsouhlasit a podepsat a aby byl odsouhlasen a podepsán všemi zhotoviteli, pokud jsou v době zpracování plánu známi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.</w:t>
        <w:tab/>
        <w:t>zapracovat do plánu požadavky na bezpečnost a ochranu zdraví při práci při udržovacích pracích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.</w:t>
        <w:tab/>
        <w:t xml:space="preserve">pravidelné kontroly na stavbě budou min. 1x týdně (předpoklad 1,5hodin/týdně), nebo dle dohody či potřeby a vždy z nich bude pořízen zápis, min. 1x14 dní (předpoklad 3 hodiny/14dní) vedení kontrolního dne BOZP, 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2.</w:t>
        <w:tab/>
        <w:t>koordinace všech zhotovitelů z hlediska zajištění BOZP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3.</w:t>
        <w:tab/>
        <w:t>informovat všechny zhotovitele stavby o bezpečnostních a zdravotních rizicích, která vznikla na staveništi během postupu prací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4.</w:t>
        <w:tab/>
        <w:t>identifikovat nebezpečí a vyhodnocovat rizika, která se mohou v průběhu realizace na stavbě vyskytovat a seznámit s těmito riziky zhotovitele a zadavatele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5</w:t>
        <w:tab/>
        <w:t>spolupracovat se všemi zúčastněnými na realizaci stavby při stanovení času potřebného k bezpečnému provádění jednotlivých prací nebo činností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6</w:t>
        <w:tab/>
        <w:t>sledovat provádění prací na staveništi a zjišťovat, zda jsou dodržovány požadavky na BOZP, upozorňovat na zjištěné nedostatky, vést záznamy o provedené činnosti, výsledcích kontrol, navržených opatřeních a požadovat jejich odstraňování bez zbytečného odkladu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7</w:t>
        <w:tab/>
        <w:t>zajišťovat fotodokumentaci jednotlivých zjištěných nedostatků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8</w:t>
        <w:tab/>
        <w:t>kontrolovat zabezpečení staveniště, včetně objízdných tras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9</w:t>
        <w:tab/>
        <w:t>za účasti zhotovitele a jimi pověřených osob provádět zápisy o zjištěných nedostatcích, na které upozornil zhotovitele a zaznamenávat, zda a jak byly nedostatky odstraněny, vyžadovat zjednání nápravy, podávat návrhy na sankční ujednání smlouvy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0</w:t>
        <w:tab/>
        <w:t>oznamovat zadavateli stavby, že nebyla přijata opatření ke zjednání nápravy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1</w:t>
        <w:tab/>
        <w:t>zúčastňovat se na pozvání stavebního úřadu kontrolní prohlídky stavby, OIP, atd.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6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a4631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Nadpis3Char"/>
    <w:qFormat/>
    <w:rsid w:val="00fa463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a4631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a4631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fa4631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1d6a2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3f6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a4631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e70e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1d6a2b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9601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3f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A8E9B-F256-4590-A62E-65466B286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4</Pages>
  <Words>1547</Words>
  <Characters>9133</Characters>
  <CharactersWithSpaces>10659</CharactersWithSpaces>
  <Paragraphs>21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7-10T11:05:00Z</dcterms:created>
  <dc:creator>Dolezal Michal</dc:creator>
  <dc:description/>
  <dc:language>en-US</dc:language>
  <cp:lastModifiedBy>Láníčková Kateřina</cp:lastModifiedBy>
  <cp:lastPrinted>2018-08-30T08:44:00Z</cp:lastPrinted>
  <dcterms:modified xsi:type="dcterms:W3CDTF">2018-08-30T08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