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4"/>
        <w:gridCol w:w="2759"/>
        <w:gridCol w:w="76"/>
        <w:gridCol w:w="4138"/>
      </w:tblGrid>
      <w:tr>
        <w:trPr>
          <w:trHeight w:val="539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120" w:after="12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adávací řízení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rFonts w:ascii="Arial" w:hAnsi="Arial" w:cs="Arial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Zajištění služeb, souvisejících s výkony funkce </w:t>
            </w:r>
            <w:bookmarkStart w:id="0" w:name="_Hlk520454433"/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Odborného konzultanta, Dotačního manažera a Projektového </w:t>
            </w:r>
            <w:bookmarkEnd w:id="0"/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řízení v oblasti kybernetické bezpečnosti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jc w:val="center"/>
              <w:rPr>
                <w:rFonts w:ascii="Arial" w:hAnsi="Arial" w:cs="Arial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u zadávacího řízení</w:t>
            </w:r>
          </w:p>
        </w:tc>
      </w:tr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 místo podnikání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ntaktní osoby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</w:t>
            </w:r>
          </w:p>
        </w:tc>
      </w:tr>
      <w:tr>
        <w:trPr>
          <w:cantSplit w:val="true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za 1 člověkoden (ManDay nebo MD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cantSplit w:val="true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(sazb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Arial" w:ascii="Arial" w:hAnsi="Arial"/>
                <w:sz w:val="20"/>
                <w:szCs w:val="20"/>
              </w:rPr>
              <w:t xml:space="preserve"> %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cantSplit w:val="true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za 1 člověkod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č. DPH: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cantSplit w:val="true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za plnění uvedená v odstavci 1.2. a 1.3. výzvy bez DPH: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cantSplit w:val="true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(sazb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Arial" w:ascii="Arial" w:hAnsi="Arial"/>
                <w:sz w:val="20"/>
                <w:szCs w:val="20"/>
              </w:rPr>
              <w:t xml:space="preserve"> %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cantSplit w:val="true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za plnění uvedená v odstavci 1.2. a 1.3. výzv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č. DPH: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300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é osoby za účastníka zadávacího řízení jednat</w:t>
            </w:r>
          </w:p>
        </w:tc>
      </w:tr>
      <w:tr>
        <w:trPr>
          <w:trHeight w:val="300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00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00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00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výše uvedené údaje jsou pro nás jako pro účastníka zadávacího řízení výše uvedené veřejné zakázky závazné pro plnění předmětu této veřejné zakázky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čestně prohlašuji, že jako účastník tohoto zadávacího řízení výše uvedené veřejné zakázky nejsme subdodavatelem jiného dodavatele, kterým je prokazována kvalifikace v tomto zadávacím řízení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…………..........................................................……….. </w:t>
      </w:r>
      <w:r>
        <w:rPr>
          <w:rFonts w:cs="Arial" w:ascii="Arial" w:hAnsi="Arial"/>
          <w:b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......…………</w:t>
      </w:r>
      <w:r>
        <w:rPr>
          <w:rFonts w:cs="Arial" w:ascii="Arial" w:hAnsi="Arial"/>
          <w:b/>
          <w:sz w:val="20"/>
          <w:szCs w:val="20"/>
        </w:rPr>
        <w:t xml:space="preserve"> 2018</w:t>
      </w:r>
    </w:p>
    <w:p>
      <w:pPr>
        <w:pStyle w:val="Normal"/>
        <w:spacing w:before="1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sz w:val="20"/>
          <w:szCs w:val="20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lastnoruční podpis podpis(y) osoby oprávněné jednat jménem či za účastníka zadávacího říz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313618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4542420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1500" cy="800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1500" cy="800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98643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a4f3b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4f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a4f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E6529F-56FA-4085-8B09-995C3D1C2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3</Words>
  <Characters>172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9:00Z</dcterms:created>
  <dc:creator/>
  <dc:description/>
  <dc:language>en-US</dc:language>
  <cp:lastModifiedBy/>
  <dcterms:modified xsi:type="dcterms:W3CDTF">2018-10-03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