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ajištění služeb, souvisejících s výkony funkce </w:t>
      </w:r>
      <w:bookmarkStart w:id="0" w:name="_Hlk520454433"/>
      <w:r>
        <w:rPr>
          <w:rFonts w:cs="Arial" w:ascii="Arial" w:hAnsi="Arial"/>
          <w:b/>
          <w:bCs/>
        </w:rPr>
        <w:t xml:space="preserve">Odborného konzultanta, Dotačního manažera a Projektového </w:t>
      </w:r>
      <w:bookmarkEnd w:id="0"/>
      <w:r>
        <w:rPr>
          <w:rFonts w:cs="Arial" w:ascii="Arial" w:hAnsi="Arial"/>
          <w:b/>
          <w:bCs/>
        </w:rPr>
        <w:t>říze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 oblasti kybernetické bezpečnosti</w:t>
      </w:r>
    </w:p>
    <w:p>
      <w:pPr>
        <w:pStyle w:val="Normal"/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 xml:space="preserve">Realizační tým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5191"/>
        <w:gridCol w:w="3953"/>
      </w:tblGrid>
      <w:tr>
        <w:trPr>
          <w:trHeight w:val="510" w:hRule="atLeast"/>
          <w:cantSplit w:val="true"/>
        </w:trPr>
        <w:tc>
          <w:tcPr>
            <w:tcW w:w="5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cs-CZ"/>
              </w:rPr>
              <w:t>Projektový manažer</w:t>
            </w:r>
          </w:p>
        </w:tc>
        <w:tc>
          <w:tcPr>
            <w:tcW w:w="3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, které doplní účastník zadávacího 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 ekonomického směru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et praxe na pozici projektového manažera v oblasti ICT projektů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ě uznávaný certifikát na projektové řízení IPMA (pro veřejnou správu) a Prince 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 identifikace účastí na alespoň 3 obdobných projektech – podpořených z fondů EU na pozici projektového manažera, z toho alespoň jeden z nich je projekt uváděný v nabídce účastníka zadávacího řízení jako referenčn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 identifikace veřejných zakázek v oblasti ICT (příprava věcné části zadání veřejné zakázky, podpora s vyhodnocení obdržených nabídek apod.), z nichž alespoň jedna byla oblasti kybernetické bezpečnost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5191"/>
        <w:gridCol w:w="3953"/>
      </w:tblGrid>
      <w:tr>
        <w:trPr>
          <w:trHeight w:val="510" w:hRule="atLeast"/>
          <w:cantSplit w:val="true"/>
        </w:trPr>
        <w:tc>
          <w:tcPr>
            <w:tcW w:w="5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cs-CZ"/>
              </w:rPr>
              <w:t>Znalec oblasti kybernetické bezpečnosti</w:t>
            </w:r>
          </w:p>
        </w:tc>
        <w:tc>
          <w:tcPr>
            <w:tcW w:w="3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, které doplní účastník zadávacího 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 se specializací ICT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et praxe na pozici znalce v oblasti kybernetické bezpečnost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át znalce v oboru kybernetika se specializací na bezpečnost informačních technologi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, prokazující znalost mezinárodních norem v oblasti řízení informační bezpečnosti (např. ISO/IEC 27000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 identifikace účastí na alespoň 3 obdobných projektech, z toho alespoň jeden z nich je projekt uváděný v nabídce účastníka zadávacího řízení jako referenčn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 identifikace účastí na alespoň 3 projektech v oblasti penetračního testován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 identifikace účastí na alespoň 3 projektech bezpečnostního auditu dle ISO 27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zkušenost s aplikováním bezpečnostních politik dle ČSN/ISO 17799 a 1333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zkušenost s analýzou rizi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5191"/>
        <w:gridCol w:w="3953"/>
      </w:tblGrid>
      <w:tr>
        <w:trPr>
          <w:trHeight w:val="510" w:hRule="atLeast"/>
          <w:cantSplit w:val="true"/>
        </w:trPr>
        <w:tc>
          <w:tcPr>
            <w:tcW w:w="5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cs-CZ"/>
              </w:rPr>
              <w:t>Bezpečnostní architekt</w:t>
            </w:r>
          </w:p>
        </w:tc>
        <w:tc>
          <w:tcPr>
            <w:tcW w:w="3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, které doplní účastník zadávacího 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 se specializací ICT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et praxe na pozici architekta nebo bezpečnostního architekt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ě uznávaný certifikát CISA nebo obdobn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, prokazující znalost mezinárodních norem v oblasti řízení ICT (zejm. ČSN ISO/IEC 20000) a řízení informační bezpečnosti (např. ISO/IEC 27000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 v oblasti penetračního testování informačních systémů nebo účast na minimálně 3 projektech s problematikou penetračníh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 identifikace účastí na alespoň 3 projektech v oblasti kybernetické bezpečnosti, z toho alespoň jeden z nich je projekt uváděný v nabídce účastníka zadávacího řízení jako referenčn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5191"/>
        <w:gridCol w:w="3953"/>
      </w:tblGrid>
      <w:tr>
        <w:trPr>
          <w:trHeight w:val="510" w:hRule="atLeast"/>
          <w:cantSplit w:val="true"/>
        </w:trPr>
        <w:tc>
          <w:tcPr>
            <w:tcW w:w="5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cs-CZ"/>
              </w:rPr>
              <w:t>Dotační projektový manažer</w:t>
            </w:r>
          </w:p>
        </w:tc>
        <w:tc>
          <w:tcPr>
            <w:tcW w:w="3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, které doplní účastník zadávacího 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 vzdělán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et praxe na pozici projektový manažer dotačních projektů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 identifikace účastí na administraci dotačních projektů v IROP v dotačním období 2014-20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 identifikace účastí na alespoň 3 projektech v oblasti kybernetické bezpečnosti, z toho alespoň jeden z nich je projekt uváděný v nabídce účastníka zadávacího řízení jako referenčn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: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ímto čestně prohlašuje, že v případě, že bude vybrán k uzavření smlouvy, budou se všichni výše uvedení členové realizačního týmu podílet na plnění předmětu zadávané veřejné zakázky, a to po celou dobu platnosti smlouv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…………..........................................................……….. </w:t>
      </w:r>
      <w:r>
        <w:rPr>
          <w:rFonts w:cs="Arial" w:ascii="Arial" w:hAnsi="Arial"/>
          <w:b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......…………</w:t>
      </w:r>
      <w:r>
        <w:rPr>
          <w:rFonts w:cs="Arial" w:ascii="Arial" w:hAnsi="Arial"/>
          <w:b/>
          <w:sz w:val="20"/>
          <w:szCs w:val="20"/>
        </w:rPr>
        <w:t xml:space="preserve"> 2018</w:t>
      </w:r>
    </w:p>
    <w:p>
      <w:pPr>
        <w:pStyle w:val="Normal"/>
        <w:spacing w:before="1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lastnoruční podpis podpis(y) osoby oprávněné jednat jménem či za účastníka zadávacího říz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7796343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bookmarkStart w:id="1" w:name="_GoBack"/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  <w:bookmarkEnd w:id="1"/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1815" cy="791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e7a6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9f190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251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09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e7a6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e7a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e7a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2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1</Words>
  <Characters>3507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4:00Z</dcterms:created>
  <dc:creator/>
  <dc:description/>
  <dc:language>en-US</dc:language>
  <cp:lastModifiedBy/>
  <dcterms:modified xsi:type="dcterms:W3CDTF">2018-10-03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