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Společný laboratorní systém FN Brno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s názvem je dodávka laboratorního informačního systému, poskytnutí práv užití a poskytování služeb v souvislosti s provozem a rozvojem tohoto informačního systému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750.0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PRO  s. r. 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nštýnské náměstí 51, Pardubice-Staré Město, 530 02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835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ner, s.r.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ha 10 - Horní Měcholupy, Dýšinská 477, PSČ 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64889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einer, s.r.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 Nabídka účastníka zadávacího řízení byla na základě hodnoticího kritéria ekonomické výhodnosti vyhodnocena jako nejvýhodnější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odst. 2 písm. k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užití elektronických prostředků je stanovena k 18. 10.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odst. 2 písm. m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tvořil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8. 10.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8-10-08T15:49:00Z</cp:lastPrinted>
  <dcterms:modified xsi:type="dcterms:W3CDTF">2018-10-08T13:53:00Z</dcterms:modified>
  <cp:revision>20</cp:revision>
  <dc:subject/>
  <dc:title>Jan Novák</dc:title>
</cp:coreProperties>
</file>