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FN Brno – C Rameno s 3D navigačním systém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s názvem je dodávka laboratorního informačního systému, poskytnutí práv užití a poskytování služeb v souvislosti s provozem a rozvojem tohoto informačního systému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870.00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ci zadávacího řízení</w:t>
            </w:r>
          </w:p>
        </w:tc>
      </w:tr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URA Medical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Verneráku 1193/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412559</w:t>
            </w:r>
          </w:p>
        </w:tc>
      </w:tr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emens Healthcare, s.r.o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ějovická 779/3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0 00 Praha 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041799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zadávacího řízení byl vyloučen účastník </w:t>
      </w:r>
      <w:r>
        <w:rPr>
          <w:rFonts w:cs="Arial" w:ascii="Arial" w:hAnsi="Arial"/>
          <w:sz w:val="22"/>
        </w:rPr>
        <w:t>Siemens Healthcare, s.r.o., Budějovická 779/3b, 140 00 Praha 4, IČ: 04179960</w:t>
      </w:r>
      <w:r>
        <w:rPr>
          <w:rFonts w:cs="Arial" w:ascii="Arial" w:hAnsi="Arial"/>
          <w:sz w:val="22"/>
          <w:szCs w:val="22"/>
        </w:rPr>
        <w:t>, a to z následujících důvod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vatel posoudil nabídku uvedeného účastníka zadávacího řízení z hlediska splnění požadavků uvedených v kap. IV zadávací dokumentace. Zadavatel stanovil: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žadavek na C-rameno „Manuální horizontální pohyb 28 cm“, avšak v uvedené nabídce je uveden manuální horizontální pohyb 20 cm;</w:t>
      </w:r>
    </w:p>
    <w:p>
      <w:pPr>
        <w:pStyle w:val="Normal"/>
        <w:numPr>
          <w:ilvl w:val="0"/>
          <w:numId w:val="2"/>
        </w:numPr>
        <w:ind w:left="142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žadavek na C-rameno „Vzdálenost mezi ohniskem RTG zářiče a Flat panelem 105 cm“, avšak v uvedené nabídce je uvedena vzdálenost 116,4 cm;</w:t>
      </w:r>
    </w:p>
    <w:p>
      <w:pPr>
        <w:pStyle w:val="Normal"/>
        <w:numPr>
          <w:ilvl w:val="0"/>
          <w:numId w:val="2"/>
        </w:numPr>
        <w:ind w:left="1428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žadavek na rentgenku „Dvojí ohnisko anody 0,3 mm a 0,6 mm“, avšak v uvedené nabídce je uvedeno 0,3 mm a 0,5 mm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edložená nabídka tedy nesplňuje zadávací podmínky zadavatele.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základě výše uvedeného a v souladu s § 48 odst. 2 písm. a) zákona zadavatel rozhodl o vyloučení výše uvedeného účastníka zadávacího řízení z další účasti v zadávacím řízení na uvedenou veřejnou zakázku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RA Medical s.r.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 Nabídka účastníka zadávacího řízení byla na základě hodnoticího kritéria ekonomické výhodnosti vyhodnocena jako nejvýhodnější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f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odst. 2 písm. k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oužití elektronických prostředků je stanovena k 18. 10. 201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odst. 2 písm. m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 tvořil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0. 10.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8-10-10T16:42:00Z</cp:lastPrinted>
  <dcterms:modified xsi:type="dcterms:W3CDTF">2018-10-10T14:53:00Z</dcterms:modified>
  <cp:revision>22</cp:revision>
  <dc:subject/>
  <dc:title>Jan Novák</dc:title>
</cp:coreProperties>
</file>