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FN Brno modernizace onkogynekologického centra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zdravotnických prostředků včetně příslušenství do Fakultní nemocnice Brno, Pracoviště medicíny dospělého věku, Pracoviště dětské medicíny, Pracoviště reprodukční medicín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části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četně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trazvukový přístr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trazvukový přístroj přenosn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pro plazmovou koagul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rium pro abdominální operativu včetně kontejne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752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rium pro vaginální operativu včetně kontejne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874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árium pro laparoskopickou operativu včetně kontejne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.485,00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ý morselá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131,10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laparosko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.995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rium pro hysteroskopickou operativu včetně kontejne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ichni účastníci zadávacího řízení byli vylouče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steroskopický endooperativní systém HE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ichni účastníci zadávacího řízení byli vylouče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sterosk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087,36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í operační stů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91.990,39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aroskopická vě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61.637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la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ichni účastníci zadávacího řízení byli vylouče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hirurgický generá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anestesiologický s monitorovací jednot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.975,50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k detekci sentinelových uz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nekologické vyšetřovací křeslo s digitálním kolposkopickým videořetězc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nekologické vyšetřovací křes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nekologické lůž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ací vyšetřovací lůž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00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 na ná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ní lehát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atelné lůž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životních funk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X CZ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lavská 231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1 Kutná Hora – Karlov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67743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Parku 2335/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48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485862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ENUS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ovská 2934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 00 Praha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55517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X CZ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lavská 231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1 Kutná Hora – Karlov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67743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Parku 2335/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48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485862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ENUS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ovská 2934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 00 Praha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55517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us Czech Group, s.r.o., člen koncer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ropská 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41 Praha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70686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X CZ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lavská 231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1 Kutná Hora – Karlov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67743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ENUS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ovská 2934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 00 Praha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55517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MED, spol. s 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šická 2251/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006768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us Czech Group, s.r.o., člen koncer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ropská 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41 Praha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70686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ENUS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ovská 2934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 00 Praha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55517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WAdia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inky 133/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 00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76838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MED, spol. s 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šická 2251/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006768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QUET Czech Republic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strži 1702/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030536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us Czech Group, s.r.o., člen koncer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ropská 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41 Praha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70686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ENUS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ovská 2934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 00 Praha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55517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sap,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rovnosti 2244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480293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zame Product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alounova 446/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3 00 Ostrava - Vítko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32191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zadávacího řízení nebyli vyloučeni následující účastníci zadávacího říz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99"/>
        <w:gridCol w:w="671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veřejné zakáz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ník zadávacího řízení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y vyloučení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US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ovská 2934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 00 Praha 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55517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posoudil nabídku uvedeného účastníka zadávacího řízení z hlediska splnění požadavků uvedených v čl. II zadávací dokumentace. Zadavatel v čl. II zadávací dokumentace uvedl jak celkovou předpokládanou hodnotu veřejné zakázky, tak i předpokládané hodnoty pro jednotlivé části veřejné zakázky, přičemž tyto předpokládané hodnoty zadavatel označil za nepřekroč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ve své nabídce na shora uvedenou část veřejné zakázky uvedl cenu 119.331,- Kč včetně DPH, čímž došlo k překročení nejvýše přípustné předpokládané hodnoty 118.266,40 Kč včetně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výše uvedeného a v souladu s § 48 odst. 2 písm. a) zákona zadavatel rozhodl o vyloučení výše uvedeného účastníka zadávacího řízení z další účasti v zadávacím řízení na shora uvedenou část veřejné zakázky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WAdia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inky 133/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76838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soudil nabídku uvedeného účastníka zadávacího řízení z hlediska splnění požadavků uvedených v čl. II zadávací dokumentace. Zadavatel v čl. II zadávací dokumentace uvedl jak celkovou předpokládanou hodnotu veřejné zakázky, tak i předpokládané hodnoty pro jednotlivé části veřejné zakázky, přičemž tyto předpokládané hodnoty zadavatel označil za nepřekroč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ve své nabídce na shora uvedenou část veřejné zakázky uvedl cenu 361.790,- Kč včetně DPH, čímž došlo k překročení nejvýše přípustné předpokládané hodnoty 209.300,- Kč včetně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výše uvedeného a v souladu s § 48 odst. 2 písm. a) zákona zadavatel rozhodl o vyloučení výše uvedeného účastníka zadávacího řízení z další účasti v zadávacím řízení na shora uvedenou část veřejné zakázky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US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ovská 2934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 00 Praha 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55517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soudil nabídku uvedeného účastníka zadávacího řízení z hlediska splnění požadavků uvedených v čl. II zadávací dokumentace. Zadavatel v čl. II zadávací dokumentace uvedl jak celkovou předpokládanou hodnotu veřejné zakázky, tak i předpokládané hodnoty pro jednotlivé části veřejné zakázky, přičemž tyto předpokládané hodnoty zadavatel označil za nepřekroč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ve své nabídce na shora uvedenou část veřejné zakázky uvedl cenu 350.042,- Kč včetně DPH, čímž došlo k překročení nejvýše přípustné předpokládané hodnoty 336.000,</w:t>
              <w:noBreakHyphen/>
              <w:t> Kč včetně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výše uvedeného a v souladu s § 48 odst. 2 písm. a) zákona zadavatel rozhodl o vyloučení výše uvedeného účastníka zadávacího řízení z další účasti v zadávacím řízení na shora uvedenou část veřejné zakáz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formace </w:t>
      </w:r>
      <w:r>
        <w:rPr>
          <w:rFonts w:cs="Arial" w:ascii="Arial" w:hAnsi="Arial"/>
          <w:b/>
          <w:sz w:val="22"/>
          <w:szCs w:val="22"/>
          <w:u w:val="single"/>
        </w:rPr>
        <w:t>dle § 217 odst. 2 písm. e)</w:t>
      </w:r>
      <w:r>
        <w:rPr>
          <w:rFonts w:cs="Arial" w:ascii="Arial" w:hAnsi="Arial"/>
          <w:b/>
          <w:sz w:val="22"/>
          <w:u w:val="single"/>
        </w:rPr>
        <w:t xml:space="preserve">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X CZ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lavská 231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1 Kutná Hora – Karlov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67743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X CZ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lavská 231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1 Kutná Hora – Karlov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67743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ENUS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kovská 2934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 00 Praha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55517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MED, spol. s 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šická 2251/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006768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us Czech Group, s.r.o., člen koncer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ropská 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41 Praha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70686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MED, spol. s 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šická 2251/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006768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QUET Czech Republic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strži 1702/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030536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us Czech Group, s.r.o., člen koncer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ropská 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41 Praha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70686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sap,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rovnosti 2244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30 00 Prah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480293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4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zame Product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alounova 446/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3 00 Ostrava - Vítko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32191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f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odst. 2 písm. k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 použití elektronických prostředků je stanovena k 18. 10. 20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3. 10. 20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8-10-23T11:21:00Z</cp:lastPrinted>
  <dcterms:modified xsi:type="dcterms:W3CDTF">2018-10-23T09:24:00Z</dcterms:modified>
  <cp:revision>25</cp:revision>
  <dc:subject/>
  <dc:title>Jan Novák</dc:title>
</cp:coreProperties>
</file>