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8/158749/FNBRNO</w:t>
      </w:r>
      <w:r>
        <w:rPr>
          <w:rFonts w:cs="Arial" w:ascii="Arial" w:hAnsi="Arial"/>
          <w:color w:val="000000"/>
          <w:sz w:val="16"/>
          <w:szCs w:val="16"/>
        </w:rPr>
        <w:t>-14.7.1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0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FN Brno modernizace onkogynekologického centra I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2. 10. 2018 dále uvedené dotazy k části 2 shora uvedené veřejné zakáz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nění dotazu č. 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9530" cy="445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ístroj plazmové koagulace, který umožní řez, koagulaci, disekci i ablaci bez průchodu elektrického proudu přes tkáň paci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3180" cy="411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akceptuje řízení hloubky řezu bezdotykově pomocí paprsku neutrální termální plazmy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nění dotazu č.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3180" cy="2705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pravuje původní údaj (jednalo se o překlep) a požaduje, aby teplota pracovního konce nástroje nepřekročila 37 °C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6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6:00Z</dcterms:created>
  <dc:creator>sV</dc:creator>
  <dc:description/>
  <cp:keywords/>
  <dc:language>en-US</dc:language>
  <cp:lastModifiedBy>Kotzian Robert</cp:lastModifiedBy>
  <cp:lastPrinted>2018-10-24T11:43:00Z</cp:lastPrinted>
  <dcterms:modified xsi:type="dcterms:W3CDTF">2018-10-24T09:43:00Z</dcterms:modified>
  <cp:revision>11</cp:revision>
  <dc:subject/>
  <dc:title>Jan Novák</dc:title>
</cp:coreProperties>
</file>