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8/158754/FNBRNO</w:t>
      </w:r>
      <w:r>
        <w:rPr>
          <w:rFonts w:cs="Arial" w:ascii="Arial" w:hAnsi="Arial"/>
          <w:color w:val="000000"/>
          <w:sz w:val="16"/>
          <w:szCs w:val="16"/>
        </w:rPr>
        <w:t>-14.7.1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4. 10.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FN Brno modernizace onkogynekologického centra II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2. 10. 2018 dále uvedené dotazy k části 7 shora uvedené veřejné zakáz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nění dotazu č. 1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9530" cy="77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1910" cy="3187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a) Zadavatel opravdu požaduje laparoskopickou kamerovou hlavu a bude akceptovat kamerovou hlavu o nabízených technických parametr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b) Zadavatel požaduje laparoskop o průměru 10 mm,  30° a světlovodný optický kabel o délce mn. 3000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c) Všechny nabízené přístroje musí být NIR kompatibilní a toto musí doloženo PoS vydaným výrobcem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nění dotazu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9530" cy="774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0005" cy="1250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va systémy snímání obrazu – samostatnou laparoskopickou hlavu a samostatnou abdominální kameru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nění dotazu č. 3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9530" cy="774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2545" cy="6299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aroskopická kamerová hlava a samostatná abdominální kamera musí být nezávislé, budou ale připojeny k jedné jednotce a jejich obraz bude zobrazován na jednom monitoru – podle volby operatéra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nění dotazu č. 4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9530" cy="774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2545" cy="8439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>Na kamerové hlavě musí být očnicový adapter pro použití endoskopů různých značek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11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6:00Z</dcterms:created>
  <dc:creator>sV</dc:creator>
  <dc:description/>
  <cp:keywords/>
  <dc:language>en-US</dc:language>
  <cp:lastModifiedBy>Kotzian Robert</cp:lastModifiedBy>
  <cp:lastPrinted>2018-10-24T12:05:00Z</cp:lastPrinted>
  <dcterms:modified xsi:type="dcterms:W3CDTF">2018-10-24T10:11:00Z</dcterms:modified>
  <cp:revision>12</cp:revision>
  <dc:subject/>
  <dc:title>Jan Novák</dc:title>
</cp:coreProperties>
</file>