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Reagencie pro analýzu moči - část č. 2“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reagencií a spotřebního materiálu pro Oddělení klinické biochemi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1 této smlouvy jako cena za 1 balení u jednotlivých položek.</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Fakultní nemocnice Brno, Nemocniční lékárna, sklad zdravotnického materiálu, Pracoviště medicíny dospělého věku, Jihlavská 20, 625 00 Brno.</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dodat kupujícímu zboží v množství a dle specifikace uvedené v objednávce kupujícího, a to ve lhůtě do 1 týdne od doručení objednávky na základě měsíčních objednávek</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12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 w:val="left" w:pos="426" w:leader="none"/>
        </w:tabs>
        <w:ind w:left="426" w:hanging="426"/>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4"/>
      <w:r>
        <w:rPr>
          <w:sz w:val="24"/>
        </w:rPr>
        <w:t>Příloha č. 1 – Specifikace zboží a cenová nabídka</w:t>
      </w:r>
      <w:commentRangeEnd w:id="4"/>
      <w:r>
        <w:commentReference w:id="4"/>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7-05-26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8-06-07T09:44:00Z" w:initials="LK">
    <w:p>
      <w:r>
        <w:rPr>
          <w:rFonts w:ascii="Times New Roman" w:hAnsi="Times New Roman" w:eastAsia="Times New Roman" w:cs="Times New Roman"/>
          <w:color w:val="auto"/>
          <w:sz w:val="20"/>
          <w:szCs w:val="20"/>
          <w:lang w:eastAsia="en-US" w:bidi="ar-SA" w:val="cs-CZ"/>
        </w:rPr>
        <w:t>Účastník do cenové nabídky uvede náležitosti dle bodu VIII, zadávací dokumentace. Tj., celkovou nabídkovou cenu za 1 vyšetření bez DPH, seznam jednotlivých reagencií a spotřebního materiálu, velikost jejich balení a kupní cenu za jedno balení. Dále i celkovou cenu za veškerý spotřební materiál a reagencie potřebné na celkový počet vyšetření (240 00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4:00Z</dcterms:created>
  <dc:creator>popperm</dc:creator>
  <dc:description/>
  <dc:language>en-US</dc:language>
  <cp:lastModifiedBy>Oškrdalová Tereza</cp:lastModifiedBy>
  <cp:lastPrinted>2017-08-24T11:48:00Z</cp:lastPrinted>
  <dcterms:modified xsi:type="dcterms:W3CDTF">2018-10-24T09:2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08-13</vt:lpwstr>
  </property>
  <property fmtid="{D5CDD505-2E9C-101B-9397-08002B2CF9AE}" pid="3" name="_dlc_DocIdItemGuid">
    <vt:lpwstr>59339c1e-cd97-4bdf-bfaf-bc4f954f0b18</vt:lpwstr>
  </property>
  <property fmtid="{D5CDD505-2E9C-101B-9397-08002B2CF9AE}" pid="4" name="_dlc_DocIdUrl">
    <vt:lpwstr>http://vis/c012/WebVZVZ/_layouts/15/DocIdRedir.aspx?ID=2DWAXVAW3MHF-1308-13, 2DWAXVAW3MHF-1308-13</vt:lpwstr>
  </property>
</Properties>
</file>