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8/164173/FNBRNO</w:t>
      </w:r>
      <w:r>
        <w:rPr>
          <w:rFonts w:cs="Arial" w:ascii="Arial" w:hAnsi="Arial"/>
          <w:color w:val="000000"/>
          <w:sz w:val="16"/>
          <w:szCs w:val="16"/>
        </w:rPr>
        <w:t>-14.7.1-DrKr/Ko</w:t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. 11. 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FN Brno modernizace onkogynekologického centra II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2. 11. 2018 dále uvedený dotaz k části 11 shora uvedené veřejné zakázk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nění dotaz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zadávací dokumentaci zakázky FN Brno modernizace onkogynekologického centra III část 11 - skříň na nástroje je ve smlouvě uveden termín dodání 6 týdn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tomu, že odevzdání nabídek je 26.11.2017 a tím pádem vyhodnocení nabídek začátkem prosince 2018, není možno tento termín prakticky splnit. Jsou tam Vánoce, Nový rok a taky ta skutečnost, že většina výrobců v Německu prvních 14 dnů v roce nevyráb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těchto speciálních zdravotnických skříní je standardní termín do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týdn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ožné u této části zakázky prodloužit termín dodání na 15 týdnů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sz w:val="22"/>
          <w:szCs w:val="22"/>
        </w:rPr>
        <w:t>Vzhledem k dotačním podmínkám a času zadavatel neakceptuje prodloužení termínu dodání a trvá na dodacích podmínkách uvedených v zadávacích podmínkách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6:00Z</dcterms:created>
  <dc:creator>sV</dc:creator>
  <dc:description/>
  <cp:keywords/>
  <dc:language>en-US</dc:language>
  <cp:lastModifiedBy>Kotzian Robert</cp:lastModifiedBy>
  <cp:lastPrinted>2018-11-02T15:16:00Z</cp:lastPrinted>
  <dcterms:modified xsi:type="dcterms:W3CDTF">2018-11-02T14:16:00Z</dcterms:modified>
  <cp:revision>9</cp:revision>
  <dc:subject/>
  <dc:title>Jan Novák</dc:title>
</cp:coreProperties>
</file>