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Prostředky ICT 2018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 byla rozdělena na čá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prostředků informačních a komunikačních technologi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části je dodávka mobilních telefon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61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části je dodávka ústřednových telefon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4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části je dodávka tiská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6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části je dodávka dataprojektor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uto část veřejné zakázky zadavatel neobdržel žádnou nabíd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části je dodávka table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uto část veřejné zakázky zadavatel neobdržel žádnou nabíd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části je dodávka kláves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části je dodávka tiskárny pro vyvolávací syst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části je dodávka počítač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uto část veřejné zakázky zadavatel neobdržel žádnou nabíd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2229"/>
      </w:tblGrid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Mráč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ík 4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2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73952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2229"/>
      </w:tblGrid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Mráč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ík 4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2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73952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2229"/>
      </w:tblGrid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756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2229"/>
      </w:tblGrid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756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2229"/>
      </w:tblGrid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lec - elektronika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ezdoslavova 1335/55e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2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5184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Ze zadávacího řízení na žádnou část veřejné zakázky nebyl nikdo vylouče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formace </w:t>
      </w:r>
      <w:r>
        <w:rPr>
          <w:rFonts w:cs="Arial" w:ascii="Arial" w:hAnsi="Arial"/>
          <w:b/>
          <w:sz w:val="22"/>
          <w:szCs w:val="22"/>
          <w:u w:val="single"/>
        </w:rPr>
        <w:t>dle § 217 odst. 2 písm. e)</w:t>
      </w:r>
      <w:r>
        <w:rPr>
          <w:rFonts w:cs="Arial" w:ascii="Arial" w:hAnsi="Arial"/>
          <w:b/>
          <w:sz w:val="22"/>
          <w:u w:val="single"/>
        </w:rPr>
        <w:t xml:space="preserve">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3539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Mráč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ík 4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2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73952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3539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Mráč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ík 4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2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73952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3539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756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3539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756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361"/>
        <w:gridCol w:w="3539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os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lec - elektronika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ezdoslavova 1335/55e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2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5184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odst. 2 písm. k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 použití elektronických prostředků je stanovena k 18. 10. 20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7. 11. 20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18-11-06T17:16:00Z</cp:lastPrinted>
  <dcterms:modified xsi:type="dcterms:W3CDTF">2018-11-06T16:17:00Z</dcterms:modified>
  <cp:revision>26</cp:revision>
  <dc:subject/>
  <dc:title>Jan Novák</dc:title>
</cp:coreProperties>
</file>