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echokardiograf 3D/4D s jícnovou sondou, typ: (uchazeč doplní konkrétní označení zboží), jehož přesná technická specifikace včetně příslušenství je obsažena v příloze č. 1 této smlouvy, tvořící nedílnou součást této smlouvy, dále jen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 xml:space="preserve">č. 336/2004 Sb., kterým se stanoví technické požadavky na zdravotnické prostředky, ve znění pozdějších předpisů, s uvedením klasifikační třídy, a to </w:t>
        <w:br/>
        <w:t>v českém jazyce (zároveň bude na Zboží značka 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Interní kardi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 xml:space="preserve">zástupce kliniky, 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výměny předepsaný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Prodávající je oprávněn vystavit </w:t>
        <w:br/>
        <w:t>a doručit fakturu Kupujícímu nejdříve v den předání a převzetí Zboží a nejpozději do pěti kalendářních dnů ode dne předání a převzetí Zboží. Datem uskutečnění zdanitelného plnění je datum podpisu předávacího protokolu zástupci obou smluvních stran. Úhrada kupní ceny bude rovnoměrně rozložena na 8 (slovy: osm) splátek. Součástí faktury bude splátkový kalendář odpovídající této smlouv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první splátky bude 90 kalendářních dnů od data vystavení faktury. Následující 2. až 8. splátka budou splatné vždy postupně po jedné splátce, a to vždy tak, že splatnost každé další splátky bude 30 kalendářních dnů ode dne splatnosti přímo předcházející splátky. Jako datum splatnosti celé kupní ceny bude na faktuře uvedeno datum splatnosti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24 hodin</w:t>
      </w:r>
      <w:r>
        <w:rPr>
          <w:rFonts w:cs="Arial" w:ascii="Arial" w:hAnsi="Arial"/>
          <w:color w:val="FF0000"/>
          <w:sz w:val="22"/>
          <w:szCs w:val="22"/>
        </w:rPr>
        <w:t xml:space="preserve"> </w:t>
      </w:r>
      <w:r>
        <w:rPr>
          <w:rFonts w:cs="Arial" w:ascii="Arial" w:hAnsi="Arial"/>
          <w:sz w:val="22"/>
          <w:szCs w:val="22"/>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Normal"/>
        <w:numPr>
          <w:ilvl w:val="0"/>
          <w:numId w:val="7"/>
        </w:numPr>
        <w:ind w:left="709" w:hanging="709"/>
        <w:jc w:val="both"/>
        <w:rPr>
          <w:rFonts w:ascii="Arial" w:hAnsi="Arial" w:cs="Arial"/>
        </w:rPr>
      </w:pPr>
      <w:r>
        <w:rPr>
          <w:rFonts w:eastAsia="Times New Roman" w:cs="Arial" w:ascii="Arial" w:hAnsi="Arial"/>
          <w:lang w:eastAsia="cs-CZ"/>
        </w:rPr>
        <w:t>Prodávající se zavazuje, že v případě nutnosti dílenské nebo dlouhodobé opravy (tzn. opravy přesahující délku lhůtu pro uvedení Zboží do bezvadného stavu dle čl. V.5. smlouvy) Zboží zapůjčí a nainstaluje Kupujícímu bez nároku na další úplatu náhradní bezvadný přístroj technicky a kvalitativně odpovídající bezvadnému Zboží.</w:t>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pro účely tohoto odstavce se splněním smlouvy rozumí podpis předávacího protokolu dle čl. III.5 této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 technická specifikace </w:t>
      </w:r>
      <w:commentRangeEnd w:id="0"/>
      <w:r>
        <w:commentReference w:id="0"/>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9:00Z</dcterms:created>
  <dc:creator>Mgr. Radek Hrad</dc:creator>
  <dc:description/>
  <cp:keywords/>
  <dc:language>en-US</dc:language>
  <cp:lastModifiedBy>Kateřina Plocová</cp:lastModifiedBy>
  <cp:lastPrinted>2013-04-24T12:53:00Z</cp:lastPrinted>
  <dcterms:modified xsi:type="dcterms:W3CDTF">2013-04-29T08:29:00Z</dcterms:modified>
  <cp:revision>2</cp:revision>
  <dc:subject/>
  <dc:title>KUPNÍ SMLOUVA</dc:title>
</cp:coreProperties>
</file>