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Filgrastim“</w:t>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tří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11-12T10:05: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t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Havelková Veronika</cp:lastModifiedBy>
  <cp:lastPrinted>2018-11-07T08:12:00Z</cp:lastPrinted>
  <dcterms:modified xsi:type="dcterms:W3CDTF">2018-12-12T06:51:00Z</dcterms:modified>
  <cp:revision>17</cp:revision>
  <dc:subject/>
  <dc:title>Příloha č  1 ZD - vzor rámcové doh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886306972-6</vt:lpwstr>
  </property>
  <property fmtid="{D5CDD505-2E9C-101B-9397-08002B2CF9AE}" pid="4" name="_dlc_DocIdItemGuid">
    <vt:lpwstr>ff5a3028-9f06-4e2d-b3ac-1778766b8e57</vt:lpwstr>
  </property>
  <property fmtid="{D5CDD505-2E9C-101B-9397-08002B2CF9AE}" pid="5" name="_dlc_DocIdUrl">
    <vt:lpwstr>http://vis/c012/WebVZVZ/_layouts/15/DocIdRedir.aspx?ID=2DWAXVAW3MHF-1886306972-6, 2DWAXVAW3MHF-1886306972-6</vt:lpwstr>
  </property>
</Properties>
</file>