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zadávací dokumentaci na veřejnou zakázku „Operační prádlo - mikrovlákno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abulky pro uvedení nabídkové cen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ři výpočtu celkové ceny každé sady je třeba věnovat zvýšenou pozornost počtu požadovaných kusů jednotlivých položek v sadě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6504"/>
        <w:gridCol w:w="492"/>
        <w:gridCol w:w="1767"/>
        <w:gridCol w:w="1767"/>
        <w:gridCol w:w="1768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ady</w:t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sada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ČENÍ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S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s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bez DPH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ýše DPH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 DPH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4 cm x 130 c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0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ční rouška 90 cm x 130 c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0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ní rouška 150 cm x 250 c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0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spodní rouška 170 cm x 200 c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0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0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0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40 c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elková cena za 1 sad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o jednotlivých políček napravo uvést bez DPH, výši DPH a s DPH)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6504"/>
        <w:gridCol w:w="492"/>
        <w:gridCol w:w="1767"/>
        <w:gridCol w:w="1767"/>
        <w:gridCol w:w="1768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ady</w:t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da s U-rouškou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ČENÍ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s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bez DPH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ýše DPH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 DPH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návlek na instrumentační stolek 74 cm x 130 c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0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ní rouška 150 cm x 250 c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0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U - rouška 270 cm x 210 c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0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0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končetinu 80 cm x 25 c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0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 140 c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0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chirurgický plášť mikrovlákno zesílený XXL 150 cm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40 c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za 1 sa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o jednotlivých políček napravo uvést bez DPH, výši DPH a s DPH)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5195"/>
        <w:gridCol w:w="560"/>
        <w:gridCol w:w="2165"/>
        <w:gridCol w:w="2164"/>
        <w:gridCol w:w="2165"/>
      </w:tblGrid>
      <w:tr>
        <w:trPr>
          <w:trHeight w:val="355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ady</w:t>
            </w:r>
          </w:p>
        </w:tc>
        <w:tc>
          <w:tcPr>
            <w:tcW w:w="5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da pro operaci ruky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ČENÍ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s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bez DPH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ýše DPH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 DPH)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4 cm x 13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 - rouška pod ruku 130 cm x 17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uška na ruku 70 cm x 6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horní rouška 150 cm x 25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4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za 1 sa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(do jednotlivých políček napravo uvést bez DPH, výši DPH a s DPH)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5195"/>
        <w:gridCol w:w="560"/>
        <w:gridCol w:w="2165"/>
        <w:gridCol w:w="2164"/>
        <w:gridCol w:w="2165"/>
      </w:tblGrid>
      <w:tr>
        <w:trPr>
          <w:trHeight w:val="355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ady</w:t>
            </w:r>
          </w:p>
        </w:tc>
        <w:tc>
          <w:tcPr>
            <w:tcW w:w="5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da pro operaci krku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ČENÍ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K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s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bez DPH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ýše DPH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 DPH)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4 cm x 13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 - rouška na operaci krku 130 cm x 17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ní rouška 150 cm x 25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končetinu 20 cm x 3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chirurgický plášť mikrovlákno zesílený XXL 140 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za 1 sa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o jednotlivých políček napravo uvést bez DPH, výši DPH a s DPH)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5670"/>
        <w:gridCol w:w="550"/>
        <w:gridCol w:w="2152"/>
        <w:gridCol w:w="2152"/>
        <w:gridCol w:w="2153"/>
      </w:tblGrid>
      <w:tr>
        <w:trPr>
          <w:trHeight w:val="370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ady</w:t>
            </w:r>
          </w:p>
        </w:tc>
        <w:tc>
          <w:tcPr>
            <w:tcW w:w="6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da pro operaci kotníku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ČENÍ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s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bez DPH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ýše DPH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 DPH)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4 cm x 130 c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uška s otvorem traumatologická 360 cm x 180 c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končetinu 75 x 30 c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40 c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7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za 1 sa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o jednotlivých políček napravo uvést bez DPH, výši DPH a s DPH)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5902"/>
        <w:gridCol w:w="381"/>
        <w:gridCol w:w="2117"/>
        <w:gridCol w:w="2138"/>
        <w:gridCol w:w="2139"/>
      </w:tblGrid>
      <w:tr>
        <w:trPr>
          <w:trHeight w:val="385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ady</w:t>
            </w:r>
          </w:p>
        </w:tc>
        <w:tc>
          <w:tcPr>
            <w:tcW w:w="6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da pro operaci krčku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ČENÍ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s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bez DPH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ýše DPH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 DPH)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4 cm x 130 c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uška pro operaci krčku 325 cm x 200 cm // 65 cm x 10 c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40 c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7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za 1 sa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(do jednotlivých políček napravo uvést bez DPH, výši DPH a s DPH)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5666"/>
        <w:gridCol w:w="549"/>
        <w:gridCol w:w="2154"/>
        <w:gridCol w:w="2153"/>
        <w:gridCol w:w="2155"/>
      </w:tblGrid>
      <w:tr>
        <w:trPr>
          <w:trHeight w:val="325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ady</w:t>
            </w:r>
          </w:p>
        </w:tc>
        <w:tc>
          <w:tcPr>
            <w:tcW w:w="6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DA K TP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ČENÍ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P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s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bez DPH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ýše DPH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 DPH)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4 cm x 130 c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ní rouška 150 cm x 250 c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U - rouška 270 cm x 210 c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končetinu ortopedický 120 cm x 35 c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chirurgický plášť mikrovlákno zesílený XXL 140 c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7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za 1 sa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o jednotlivých políček napravo uvést bez DPH, výši DPH a s DPH)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5842"/>
        <w:gridCol w:w="400"/>
        <w:gridCol w:w="2165"/>
        <w:gridCol w:w="2164"/>
        <w:gridCol w:w="2165"/>
      </w:tblGrid>
      <w:tr>
        <w:trPr>
          <w:trHeight w:val="370" w:hRule="atLeas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ady</w:t>
            </w:r>
          </w:p>
        </w:tc>
        <w:tc>
          <w:tcPr>
            <w:tcW w:w="6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ční sada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ČENÍ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s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bez DPH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ýše DPH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 DPH)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0 cm x 120 cm silcare top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ční rouška 90 cm x 90 c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ycí oční rouška 150 cm x 90 c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návlek na instrumentační stolek 60 cm x 85 cm silcare top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za 1 sa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o jednotlivých políček napravo uvést bez DPH, výši DPH a s DPH)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6338"/>
        <w:gridCol w:w="381"/>
        <w:gridCol w:w="1985"/>
        <w:gridCol w:w="1986"/>
        <w:gridCol w:w="1987"/>
      </w:tblGrid>
      <w:tr>
        <w:trPr>
          <w:trHeight w:val="393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ady</w:t>
            </w:r>
          </w:p>
        </w:tc>
        <w:tc>
          <w:tcPr>
            <w:tcW w:w="6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stoskopická sad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ČENÍ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bez DPH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ýše DPH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 DPH)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ynekologická rouška s integrovanými návleky 180 cm x 233 c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80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za 1 sa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o jednotlivých políček napravo uvést bez DPH, výši DPH a s DPH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6233"/>
        <w:gridCol w:w="420"/>
        <w:gridCol w:w="1745"/>
        <w:gridCol w:w="2164"/>
        <w:gridCol w:w="2165"/>
      </w:tblGrid>
      <w:tr>
        <w:trPr>
          <w:trHeight w:val="35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ady</w:t>
            </w:r>
          </w:p>
        </w:tc>
        <w:tc>
          <w:tcPr>
            <w:tcW w:w="6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da k PCNL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ČENÍ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NL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s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bez DPH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ýše DPH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 DPH)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rouška k PCNL  180 cm x 360 c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ystoskopická rouška 147 cm x 279 c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končetinu urol. nový 120 cm x 60 c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40 c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7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za 1 sa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o jednotlivých políček napravo uvést bez DPH, výši DPH a s DPH)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5806"/>
        <w:gridCol w:w="409"/>
        <w:gridCol w:w="2154"/>
        <w:gridCol w:w="2153"/>
        <w:gridCol w:w="2155"/>
      </w:tblGrid>
      <w:tr>
        <w:trPr>
          <w:trHeight w:val="382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ady</w:t>
            </w:r>
          </w:p>
        </w:tc>
        <w:tc>
          <w:tcPr>
            <w:tcW w:w="6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da stomatochirurgická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ČENÍ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s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bez DPH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ýše DPH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 DPH)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4 cm x 130 c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matologická rouška 180 cm x 320 c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40 c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7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za 1 sa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o jednotlivých políček napravo uvést bez DPH, výši DPH a s DPH)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5803"/>
        <w:gridCol w:w="415"/>
        <w:gridCol w:w="2154"/>
        <w:gridCol w:w="2153"/>
        <w:gridCol w:w="2152"/>
      </w:tblGrid>
      <w:tr>
        <w:trPr>
          <w:trHeight w:val="393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ady</w:t>
            </w:r>
          </w:p>
        </w:tc>
        <w:tc>
          <w:tcPr>
            <w:tcW w:w="6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da pro operaci ucha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ČENÍ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s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bez DPH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ýše DPH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 DPH)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4 cm x 130 c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 - rouška 130 cm x 170 cm (operace krku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ní krycí rouška 250 cm x 180 c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40 c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7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za 1 sa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o jednotlivých políček napravo uvést bez DPH, výši DPH a s DPH)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6338"/>
        <w:gridCol w:w="451"/>
        <w:gridCol w:w="1888"/>
        <w:gridCol w:w="2000"/>
        <w:gridCol w:w="2000"/>
      </w:tblGrid>
      <w:tr>
        <w:trPr>
          <w:trHeight w:val="363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ady</w:t>
            </w:r>
          </w:p>
        </w:tc>
        <w:tc>
          <w:tcPr>
            <w:tcW w:w="6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da s rouškou s otvorem a integrovanými návleky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ČENÍ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s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bez DPH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ýše DPH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 DPH)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4 cm x 130 c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ynekologická rouška s integrovanými návleky 180 cm x 233 c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40 c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8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za 1 sa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o jednotlivých políček napravo uvést bez DPH, výši DPH a s DPH)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6398"/>
        <w:gridCol w:w="382"/>
        <w:gridCol w:w="1932"/>
        <w:gridCol w:w="1982"/>
        <w:gridCol w:w="1983"/>
      </w:tblGrid>
      <w:tr>
        <w:trPr>
          <w:trHeight w:val="363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ady</w:t>
            </w:r>
          </w:p>
        </w:tc>
        <w:tc>
          <w:tcPr>
            <w:tcW w:w="6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da s rouškou s otvorem a integrovanými návleky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ČENÍ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-LSK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s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bez DPH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ýše DPH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 DPH)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4 cm x 130 c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ynekol.-urologická rouška laparosk. s 2 otvory 180 cm x 233 c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40 c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8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za 1 sa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o jednotlivých políček napravo uvést bez DPH, výši DPH a s DPH)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5530"/>
        <w:gridCol w:w="423"/>
        <w:gridCol w:w="1798"/>
        <w:gridCol w:w="2489"/>
        <w:gridCol w:w="2488"/>
      </w:tblGrid>
      <w:tr>
        <w:trPr>
          <w:trHeight w:val="363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ady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da pro operaci hlavy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ČENÍ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bez DPH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ýše DPH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 DPH)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4 cm x 130 c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urochirurgická rouška s otv. 300 cm x 200 cm /hlava/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40 c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7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za 1 sa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o jednotlivých políček napravo uvést bez DPH, výši DPH a s DPH)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5575"/>
        <w:gridCol w:w="382"/>
        <w:gridCol w:w="2016"/>
        <w:gridCol w:w="2351"/>
        <w:gridCol w:w="2353"/>
      </w:tblGrid>
      <w:tr>
        <w:trPr>
          <w:trHeight w:val="355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ady</w:t>
            </w:r>
          </w:p>
        </w:tc>
        <w:tc>
          <w:tcPr>
            <w:tcW w:w="5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da pro operaci plotýnek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ČENÍ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s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bez DPH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ýše DPH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 DPH)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4 cm x 130 c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urochirurgická rouška plotýnky nová 360 cm x 210 c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40 c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7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za 1 sa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o jednotlivých políček napravo uvést bez DPH, výši DPH a s DPH)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5523"/>
        <w:gridCol w:w="417"/>
        <w:gridCol w:w="1821"/>
        <w:gridCol w:w="2459"/>
        <w:gridCol w:w="2457"/>
      </w:tblGrid>
      <w:tr>
        <w:trPr>
          <w:trHeight w:val="382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ady</w:t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sada POP velká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ČENÍ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 velká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s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bez DPH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ýše DPH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 DPH)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4 cm x 130 c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p-rouška na ruku 80 cm x 80 c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p-rouška pod DK 110 cm x 130 c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p-rouška bok 110 cm x 60 c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7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za 1 sa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o jednotlivých políček napravo uvést bez DPH, výši DPH a s DPH)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5554"/>
        <w:gridCol w:w="381"/>
        <w:gridCol w:w="2023"/>
        <w:gridCol w:w="2359"/>
        <w:gridCol w:w="2360"/>
      </w:tblGrid>
      <w:tr>
        <w:trPr>
          <w:trHeight w:val="355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ady</w:t>
            </w:r>
          </w:p>
        </w:tc>
        <w:tc>
          <w:tcPr>
            <w:tcW w:w="5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ličej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ČENÍ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s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bez DPH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ýše DPH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 DPH)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4 cm x 130 c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ční rouška 90 x 130 c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ní rouška 150 x 250 c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40 c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7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za 1 sa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o jednotlivých políček napravo uvést bez DPH, výši DPH a s DPH)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5648"/>
        <w:gridCol w:w="2258"/>
        <w:gridCol w:w="2257"/>
        <w:gridCol w:w="2261"/>
      </w:tblGrid>
      <w:tr>
        <w:trPr>
          <w:trHeight w:val="300" w:hRule="atLeast"/>
        </w:trPr>
        <w:tc>
          <w:tcPr>
            <w:tcW w:w="14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ložky mimo sady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čení</w:t>
            </w:r>
          </w:p>
        </w:tc>
        <w:tc>
          <w:tcPr>
            <w:tcW w:w="56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 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bez DPH)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ýše DPH)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1 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 DPH)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ška vystýlací střední 90 cm / 90cm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S 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ška sterilizační 120 cm / 150 cm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 plášť XL 140 cm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 plášť XXL 150 cm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 plášť XXL 140 cm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lek na instrumentační stolek 80 x 150 c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  <w:gridCol w:w="4666"/>
      </w:tblGrid>
      <w:tr>
        <w:trPr/>
        <w:tc>
          <w:tcPr>
            <w:tcW w:w="14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Celková cena za předpokládné počty všech odebraných sad </w:t>
            </w:r>
            <w:r>
              <w:rPr>
                <w:rFonts w:cs="Arial" w:ascii="Arial" w:hAnsi="Arial"/>
                <w:b/>
              </w:rPr>
              <w:t>za 1 rok</w:t>
            </w:r>
            <w:r>
              <w:rPr>
                <w:rFonts w:cs="Arial" w:ascii="Arial" w:hAnsi="Arial"/>
              </w:rPr>
              <w:t xml:space="preserve"> a za předpokládané počty všech odebraných položek mimo sady </w:t>
            </w:r>
            <w:r>
              <w:rPr>
                <w:rFonts w:cs="Arial" w:ascii="Arial" w:hAnsi="Arial"/>
                <w:b/>
              </w:rPr>
              <w:t xml:space="preserve">za 1 rok </w:t>
            </w:r>
            <w:r>
              <w:rPr>
                <w:rFonts w:cs="Arial" w:ascii="Arial" w:hAnsi="Arial"/>
              </w:rPr>
              <w:t>(tzn. součet všech celkových cen za jednotlivé sady a položek požadovaných mimo sady v předpokládaném množství za 1 ro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bez DPH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e DPH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elková cena s DPH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  <w:gridCol w:w="4666"/>
      </w:tblGrid>
      <w:tr>
        <w:trPr/>
        <w:tc>
          <w:tcPr>
            <w:tcW w:w="14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Nabídková cena</w:t>
            </w:r>
            <w:r>
              <w:rPr>
                <w:rFonts w:cs="Arial" w:ascii="Arial" w:hAnsi="Arial"/>
              </w:rPr>
              <w:t xml:space="preserve">, tj. celková cena za předpokládné počty všech odebraných sad </w:t>
            </w:r>
            <w:r>
              <w:rPr>
                <w:rFonts w:cs="Arial" w:ascii="Arial" w:hAnsi="Arial"/>
                <w:b/>
              </w:rPr>
              <w:t>za 4 roky</w:t>
            </w:r>
            <w:r>
              <w:rPr>
                <w:rFonts w:cs="Arial" w:ascii="Arial" w:hAnsi="Arial"/>
              </w:rPr>
              <w:t xml:space="preserve"> a za předpokládané počty všech odebraných položek mimo sady </w:t>
            </w:r>
            <w:r>
              <w:rPr>
                <w:rFonts w:cs="Arial" w:ascii="Arial" w:hAnsi="Arial"/>
                <w:b/>
              </w:rPr>
              <w:t xml:space="preserve">za 4 roky </w:t>
            </w:r>
            <w:r>
              <w:rPr>
                <w:rFonts w:cs="Arial" w:ascii="Arial" w:hAnsi="Arial"/>
              </w:rPr>
              <w:t>(tzn. součet všech celkových cen za jednotlivé sady a položek požadovaných mimo sady v </w:t>
            </w:r>
            <w:r>
              <w:rPr>
                <w:rFonts w:cs="Arial" w:ascii="Arial" w:hAnsi="Arial"/>
                <w:u w:val="single"/>
              </w:rPr>
              <w:t>čtyřnásobku</w:t>
            </w:r>
            <w:r>
              <w:rPr>
                <w:rFonts w:cs="Arial" w:ascii="Arial" w:hAnsi="Arial"/>
              </w:rPr>
              <w:t xml:space="preserve"> předpokládaného množství za 1 ro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e DPH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abídková cena s DPH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13:00Z</dcterms:created>
  <dc:creator>Kateřina Plocová</dc:creator>
  <dc:description/>
  <cp:keywords/>
  <dc:language>en-US</dc:language>
  <cp:lastModifiedBy>Kotzian Robert</cp:lastModifiedBy>
  <cp:lastPrinted>2012-11-07T16:04:00Z</cp:lastPrinted>
  <dcterms:modified xsi:type="dcterms:W3CDTF">2019-01-03T11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266282941-17</vt:lpwstr>
  </property>
  <property fmtid="{D5CDD505-2E9C-101B-9397-08002B2CF9AE}" pid="3" name="_dlc_DocIdItemGuid">
    <vt:lpwstr>4fc1008e-f129-4aed-9b94-002784127919</vt:lpwstr>
  </property>
  <property fmtid="{D5CDD505-2E9C-101B-9397-08002B2CF9AE}" pid="4" name="_dlc_DocIdUrl">
    <vt:lpwstr>http://vis/c012/WebVZVZ/_layouts/15/DocIdRedir.aspx?ID=2DWAXVAW3MHF-1266282941-17, 2DWAXVAW3MHF-1266282941-17</vt:lpwstr>
  </property>
</Properties>
</file>