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uje osvědčením o autorizaci vydaným Českou komorou autorizovaných inženýrů a techniků podle zákona č. 360/1992 Sb., živnostenský zákon, v platném znění osvědčujícím odbornou způsobilost dodavatele nebo osoby, jejímž prostřednictvím odbornou způsobilost zabezpečuj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 provedl za posledních 5 let obdobné stavební práce v minimální hodnotě každé z nich 2.250.000 Kč bez DPH a disponuje osvědčeními objednatelů o řádném plnění 3 nejvýznamnějších z těchto stavebních prací; tato osvědčení zahrnují cenu, dobu a místo provádění stavebních prací a obsahují údaj o tom, zda byly tyto stavební práce provedeny řádně a odborně, s uvedením objemu 3 nejvýznamnějších prac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c) disponují osoby odpovědné za vedení realizace příslušných stavebních prací (stavbyvedoucí) osvědčením o příslušném vzdělání a odborné kvalif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6 odst. 3 písm. e) za poslední tři roky zaměstnával průměrně </w:t>
      </w:r>
      <w:r>
        <w:rPr>
          <w:rFonts w:cs="Arial" w:ascii="Arial" w:hAnsi="Arial"/>
          <w:i/>
          <w:sz w:val="22"/>
          <w:szCs w:val="22"/>
        </w:rPr>
        <w:t>….(uchazeč uvede počet zaměstnanců)</w:t>
      </w:r>
      <w:r>
        <w:rPr>
          <w:rFonts w:cs="Arial" w:ascii="Arial" w:hAnsi="Arial"/>
          <w:sz w:val="22"/>
          <w:szCs w:val="22"/>
        </w:rPr>
        <w:t xml:space="preserve"> zaměstnanců či jiných osob podílejících se na plnění veřejných zakázek podobného charakteru ročně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4:00Z</dcterms:created>
  <dc:creator>Radousova Petra</dc:creator>
  <dc:description/>
  <cp:keywords/>
  <dc:language>en-US</dc:language>
  <cp:lastModifiedBy>Radousova Petra</cp:lastModifiedBy>
  <cp:lastPrinted>2013-04-26T10:05:00Z</cp:lastPrinted>
  <dcterms:modified xsi:type="dcterms:W3CDTF">2013-04-26T08:05:00Z</dcterms:modified>
  <cp:revision>3</cp:revision>
  <dc:subject/>
  <dc:title/>
</cp:coreProperties>
</file>