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2896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3. 1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Elektrofyziologie 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obdržel dne 23. 1. 2019 dále uvedený dotaz k části 3 shora uvedené veřejné zakázky (dále jen „</w:t>
      </w:r>
      <w:r>
        <w:rPr>
          <w:rFonts w:cs="Arial"/>
          <w:szCs w:val="22"/>
          <w:lang w:val="en-US" w:eastAsia="en-US"/>
        </w:rPr>
        <w:t>veřejná zakázka</w:t>
      </w:r>
      <w:r>
        <w:rPr>
          <w:rFonts w:cs="Arial"/>
          <w:b w:val="false"/>
          <w:szCs w:val="22"/>
          <w:lang w:val="en-US" w:eastAsia="en-US"/>
        </w:rPr>
        <w:t xml:space="preserve">“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těli bychom tímto vznést dotaz, zda můžeme nabídnout v části 3 veřejné zak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F Dekakapolární katetr pro mapování plicních žil s fixním průměrem 21mm (místo 20mm)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F Dekapolární katetr pro mapování plicních žil s fixním průměrem 24mm (místo 25m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chom se chtěli zeptat, zda je možné zaslat nabídku pouze na některé položky z části 3 nebo je nutné se přihlásit do výběrového řízení pouze na celou část 3 jako cel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původní specifikaci. Zadavatel nepřipouští další dílčí plnění a trvá na podání nabídky na všechny položky specifikované pro tuto část veřejné zakázky v zadávací dokumentaci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/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  <w:r>
      <w:rPr>
        <w:rFonts w:cs="Arial" w:ascii="Arial" w:hAnsi="Arial"/>
        <w:color w:val="000000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1-21T13:30:00Z</cp:lastPrinted>
  <dcterms:modified xsi:type="dcterms:W3CDTF">2019-01-23T14:52:00Z</dcterms:modified>
  <cp:revision>13</cp:revision>
  <dc:subject/>
  <dc:title>Jan Novák</dc:title>
</cp:coreProperties>
</file>