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22782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1. 2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Hematologická li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6. 2. 2018 dále uvedené dotazy k veřejné zakázce „Hematologická linka“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adavatel akceptovat  způsob prokázání: seznam významných dodávek hematologické linky – minimálně tří významných obdobných dodávek poskytnutých za poslední 3 roky před zahájením zadávacího řízení včetně uvedení ceny a doby jejich poskytnutí a identifikace objednatelů, tj. za obdobnou dodávku se pro účely této veřejné zakázky považuje jednorázová dodávka automatické hematologické linky a digitální morfologie včetně = (fyzicky propojeno do jedné funkční automatické hematologické linky), přičemž počítače, monitory a tiskárny mohou mít vlastnosti jen obdobné, kdy minimální finanční objem každé z těchto významných obdobných dodávek bez DPH musí činit alespoň 3 900 000,- Kč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Zadavatel nebude akceptovat způsob prokázání kritéria technické kvalifikace dle § 79 odst. 2 písm. b) zákona č. 134/2016 Sb., o zadávání veřejných zakázek, ve znění pozdějších předpisů, tak, jak ve svém dotazu navrhuje tazatel. Zadavatel však mění znění tohoto kritéria následovně: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Účastník zadávací řízení předloží dle § 79 odst. 2 písm. b) zákona seznam minimálně tří významných obdobných dodávek poskytnutých za poslední 3 roky před zahájením zadávacího řízení včetně uvedení ceny a doby jejich poskytnutí a identifikace objednatelů. </w:t>
      </w:r>
      <w:r>
        <w:rPr>
          <w:rFonts w:cs="Arial" w:ascii="Arial" w:hAnsi="Arial"/>
          <w:b/>
          <w:i/>
          <w:sz w:val="22"/>
          <w:szCs w:val="22"/>
        </w:rPr>
        <w:t>Za obdobnou dodávku se pro účely této veřejné zakázky považuje jednorázová dodávka automatické hematologické linky obsahující hematologickou linku a digitální morfologii, kdy hematologická linka a digitální morfologie jsou fyzicky propojené, tj. bez nutnosti mezi nimi ručně přenášet vzorky.</w:t>
      </w:r>
      <w:r>
        <w:rPr>
          <w:rFonts w:cs="Arial" w:ascii="Arial" w:hAnsi="Arial"/>
          <w:i/>
          <w:sz w:val="22"/>
          <w:szCs w:val="22"/>
        </w:rPr>
        <w:t xml:space="preserve"> Minimální finanční objem každé z těchto významných obdobných dodávek bez DPH musí činit alespoň 3 900 000,- Kč.“</w:t>
      </w:r>
    </w:p>
    <w:p>
      <w:pPr>
        <w:pStyle w:val="Normal"/>
        <w:pBdr>
          <w:bottom w:val="single" w:sz="6" w:space="1" w:color="000000"/>
        </w:pBdr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YŠLENO, ŽE MANUÁLY VLOŽÍME JIŽ DO NABÍDKY NEBO BUDE STAČIT  AŽ VYBRANÝ UCHAZEČ PŘEDÁ PŘI PŘEDÁNÍ – INSTALACI PŘÍSTRO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adávací dokumentaci požaduje uživatelské manuály dle kap. VI zadávací dokumentace jakožto součást nabídky a na tomto požadavku trvá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2-08T15:33:00Z</cp:lastPrinted>
  <dcterms:modified xsi:type="dcterms:W3CDTF">2019-02-08T14:35:00Z</dcterms:modified>
  <cp:revision>12</cp:revision>
  <dc:subject/>
  <dc:title>Jan Novák</dc:title>
</cp:coreProperties>
</file>