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– Rekonstrukce hlavní rozvodny TS1 vč. propojení s TS2 – TS4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dávacího řízení s názvem „FN Brno – Rekonstrukce hlavní rozvodny TS1 vč. propojení s TS2 – TS4 II“ jsou stavební úpravy hl. trafostanice TS1 a propojení VN vedení mezi TS1 –TS4 a TS2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 782 09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gl Technik Česko spol. s 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onická 12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 00 Prah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90393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ke dni 25. 4. 2018 změnil obchodní fir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ngl Technik Česko spol. s r.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zadávacího řízení splnil kvalifikační předpoklady a všechny zákonné i zadávací podmínky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odst. 2 písm. k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užití elektronických prostředků stanovena k 18. 10.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odst. 2 písm. m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tvořil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5. 2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19-02-15T14:34:00Z</cp:lastPrinted>
  <dcterms:modified xsi:type="dcterms:W3CDTF">2019-02-15T13:37:00Z</dcterms:modified>
  <cp:revision>20</cp:revision>
  <dc:subject/>
  <dc:title>Jan Novák</dc:title>
</cp:coreProperties>
</file>