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27175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8. 2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Radiofarmaka a kit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3. 2. 2019 dále uvedený dotazy ke shora uvedené veřejné zakáz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085" cy="855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bude prováděna výměnným způsobem, tzn. bez koupě kontejnerů ze strany zadavatele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275" cy="2414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neformuloval dodací lhůtu části 1 veřejné zakázky shodně s částmi 2 až 6 z důvodů možností výroby daných radiofarmak pro Českou republiku, Fludeoxyglukosa - (18F) – pravidelné denní dodávky, ostatní 18F-radiofarmaka – pouze občasné dodávky. Zadavatel trvá na znění dodacích podmínek u částí 1 až 6 veřejné zakázky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275" cy="1056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možnost dodávek radiofarmak odchylně od uvedené Dodací lhůty po odsouhlasení Prodávajícím, což vyplývá z odst. III.6 věty první návrhu rámcové dohody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275" cy="1040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upravil zadávací dokumentaci pro část 2 veřejné zakázky tak, že nyní požaduje nejméně 6 aktivit v rozmezí 1 GBq až 3 GBq, nikoli tedy 6 přesně vyjmenovaných aktivit. Kap. VIII.2 zadávací dokumentace ponechává zadavatel beze změny, tj. trvá na jejím znění, neboť účastníkovi zadávacího řízení nic nebrání v tom přepočítat ceny nabízených aktivit na ceny aktivit uvedených v této kap. VIII.2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275" cy="10293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ravil odst. III.11 písm. f) návrhu rámcové dohody tak, že nyní se v této dohodě používá pouze sousloví „objednané množství“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275" cy="1018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původním znění. Telefonická objednávka se provádí z důvodu okamžitého předání informace pouze v případech vitální indikace a kupující ji pak dodatečně potvrdí některým ze standardních způsobů objednání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0640" cy="10039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á za to, že neúplnost objednávky může být jedním z důvodů odmítnutí objednávky prodávajícím. Pro vyloučení pochybností však zadavatel doplnil odst. III.3 návrhu rámcové dohody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275" cy="18141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trvá na znění odst. VII.2 a VII.3 rámcové dohody. Zadavatel nevidí důvod pro sjednání stropu pro dotčené smluvní pokuty. V odst. VII.2 zadavatel z vlastního podnětu provedl upřesňující úpravu, která nesouvisí s tímto dotazem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11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2-18T15:19:00Z</cp:lastPrinted>
  <dcterms:modified xsi:type="dcterms:W3CDTF">2019-02-18T14:19:00Z</dcterms:modified>
  <cp:revision>15</cp:revision>
  <dc:subject/>
  <dc:title>Jan Novák</dc:title>
</cp:coreProperties>
</file>