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Nízkomolekulární hepariny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1-03T14:11: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9-02-25T08:50:00Z</cp:lastPrinted>
  <dcterms:modified xsi:type="dcterms:W3CDTF">2019-02-25T09:2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