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31828/FNBRNO</w:t>
      </w:r>
      <w:r>
        <w:rPr>
          <w:rFonts w:cs="Arial" w:ascii="Arial" w:hAnsi="Arial"/>
          <w:color w:val="000000"/>
          <w:sz w:val="16"/>
          <w:szCs w:val="16"/>
        </w:rPr>
        <w:t>-14.7.2-DrK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7. 2. 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Externí spisov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25. 2. 2019 dále uvedený dotazy ke shora uvedené veřejné zakáz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uje v současnosti využitelná evidence vytvořená Zadavatelem (k párování fyzických složek s elektronickou evidencí) a pokud ano, bude poskytnuta Poskytovateli služby k využití při realizaci zakázk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má takovou využitelnou evidenci k dispozici (toto upozornění se doplňuje do zadávací dokumentace).</w:t>
      </w:r>
    </w:p>
    <w:p>
      <w:pPr>
        <w:pStyle w:val="Normal"/>
        <w:pBdr>
          <w:bottom w:val="single" w:sz="6" w:space="1" w:color="000000"/>
        </w:pBdr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2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 je povinný rozsah popisných polí tvořících evidenci dokumentů např.: rok vzniku (2019), druh písemnosti (karty pacientů), oddělení (plicní)?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Minimální rozsah popisných polí stanovuje zadavatel následovně (a v tomto smyslu doplňuje přílohu č. 1 návrhu smlouvy):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ce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sah dokumentu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/období vzniku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/datum uzavření (vyřízení)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ý znak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tační znak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tační lhůta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rok vyřazení.</w:t>
      </w:r>
    </w:p>
    <w:p>
      <w:pPr>
        <w:pStyle w:val="Normal"/>
        <w:pBdr>
          <w:bottom w:val="single" w:sz="6" w:space="1" w:color="000000"/>
        </w:pBdr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3:</w:t>
      </w:r>
    </w:p>
    <w:p>
      <w:pPr>
        <w:pStyle w:val="Normal"/>
        <w:ind w:right="57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m způsobem jsou dokumenty v současnosti archivovány respektive předávány např.: šanony, archivační boxy, tkanicové desky apod.?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časnosti jsou dokumenty uloženy následovně: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archivačních boxech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artonových krabicích různých rozměrů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ázané v deskách s tkanicí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artonovém stojanu na spisy.</w:t>
      </w:r>
    </w:p>
    <w:p>
      <w:pPr>
        <w:pStyle w:val="Normal"/>
        <w:pBdr>
          <w:bottom w:val="single" w:sz="6" w:space="1" w:color="000000"/>
        </w:pBdr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4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všechny ukládací jednotky dle dotazu č. 3 řádně označené na povinný/požadovaný rozsah evidence dle dotazu č. 2?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dání do externí spisovny budou všechny ukládací jednotky označeny dle odpovědi na dotaz č. 2.</w:t>
      </w:r>
    </w:p>
    <w:p>
      <w:pPr>
        <w:pStyle w:val="Normal"/>
        <w:pBdr>
          <w:bottom w:val="single" w:sz="6" w:space="1" w:color="000000"/>
        </w:pBdr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6:00Z</dcterms:created>
  <dc:creator>sV</dc:creator>
  <dc:description/>
  <cp:keywords/>
  <dc:language>en-US</dc:language>
  <cp:lastModifiedBy>Kotzian Robert</cp:lastModifiedBy>
  <cp:lastPrinted>2019-02-27T08:41:00Z</cp:lastPrinted>
  <dcterms:modified xsi:type="dcterms:W3CDTF">2019-02-27T07:44:00Z</dcterms:modified>
  <cp:revision>20</cp:revision>
  <dc:subject/>
  <dc:title>Jan Novák</dc:title>
</cp:coreProperties>
</file>