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4445" distB="0" distL="0" distR="0" simplePos="0" locked="0" layoutInCell="0" allowOverlap="1" relativeHeight="9" wp14:anchorId="466F532C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466F53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po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xterní spisovn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vedení externí spisovny pro průběžné dlouhodobé ukládání zdravotnické a provozní dokumentace v listinné formě a poskytování souvisejících služe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48311100-2</w:t>
        <w:tab/>
        <w:t>Systémy pro správu dokument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2 písm. a) zákona </w:t>
      </w:r>
      <w:r>
        <w:rPr>
          <w:b/>
        </w:rPr>
        <w:t>doklad o oprávnění k podnikání pro předmět veřejné zakázky</w:t>
      </w:r>
      <w:r>
        <w:rPr/>
        <w:t xml:space="preserve"> doložením koncese pro živnost vedení spisov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" w:name="_Ref500936481"/>
      <w:r>
        <w:rPr/>
        <w:t>Technická kvalifikace dle § 79 odst. 2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ho řízení předloží dle § 79 odst. 2 písm. b) zákona podepsaný </w:t>
      </w:r>
      <w:r>
        <w:rPr>
          <w:b/>
        </w:rPr>
        <w:t>seznam obsahující alespoň 1 významnou službu</w:t>
      </w:r>
      <w:r>
        <w:rPr/>
        <w:t xml:space="preserve"> poskytovanou za poslední 3 roky před zahájením zadávacího řízení včetně uvedení předmětu služby, identifikace objednatele (název, IČ, adresa sídla), kontaktních údajů objednatele pro ověření řádnosti plnění, ceny a doby jejího poskytování. Za významnou službu se pro účely této veřejné zakázky považuje služba vedení externí spisovny v souladu s právními předpisy, jejíž poskytování trvalo nepřetržitě alespoň po dobu 1 roku a to tak, že tato doba musí celá spadat do období posledních 3 let před zahájením zadávacího řízení. Minimální finanční objem této významné obdobné služby bez DPH musí za 1 rok činit alespoň 300 000,- Kč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Z předložených dokladů musí vyplývat všechny údaje nezbytné k posouzení splnění tohoto kritéria technické kvalifikac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. j) zákona přehled provozního a technického zařízení, které bude mít účastník zadávacího řízení k dispozi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zejména předložením dokladů opravňujících účastníka zadávacího řízení k výlučnému užívání nemovitých věcí nebo jejich částí pro plnění předmětu veřejné zakázky, tj. pro vedení externí spisovny za účelem ukládání dále specifikovaných dokumentů v uvedeném předpokládaném množství dle platných právních předpi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zřízení a vedení externí spisovny pro průběžné dlouhodobé ukládání zdravotnické a provozní dokumentace v listinné formě vzniklé zejména činností Objednatele (dále jen „</w:t>
      </w:r>
      <w:r>
        <w:rPr>
          <w:b/>
        </w:rPr>
        <w:t>Spisovna</w:t>
      </w:r>
      <w:r>
        <w:rPr/>
        <w:t>“). Předmětem veřejné zakázky je dále poskytování dále specifikovaných služeb souvisejících s vedením Spisovny (dále jen „</w:t>
      </w:r>
      <w:r>
        <w:rPr>
          <w:b/>
        </w:rPr>
        <w:t>Služby</w:t>
      </w:r>
      <w:r>
        <w:rPr/>
        <w:t>“) a vedení evidence o dokumentech uložených ve Spisovně (dále jen „</w:t>
      </w:r>
      <w:r>
        <w:rPr>
          <w:b/>
        </w:rPr>
        <w:t>Evidence</w:t>
      </w:r>
      <w:r>
        <w:rPr/>
        <w:t>“).</w:t>
      </w:r>
    </w:p>
    <w:p>
      <w:pPr>
        <w:pStyle w:val="Normal"/>
        <w:rPr>
          <w:ins w:id="1" w:author="Kotzian Robert" w:date="2019-02-26T15:18:00Z"/>
        </w:rPr>
      </w:pPr>
      <w:ins w:id="0" w:author="Kotzian Robert" w:date="2019-02-26T15:18:00Z">
        <w:r>
          <w:rPr/>
        </w:r>
      </w:ins>
    </w:p>
    <w:p>
      <w:pPr>
        <w:pStyle w:val="Normal"/>
        <w:rPr>
          <w:ins w:id="5" w:author="Kotzian Robert" w:date="2019-02-26T15:19:00Z"/>
        </w:rPr>
      </w:pPr>
      <w:ins w:id="2" w:author="Kotzian Robert" w:date="2019-02-26T15:18:00Z">
        <w:r>
          <w:rPr/>
          <w:t xml:space="preserve">Zadavatel upozorňuje, že nedisponuje evidencí použitelnou pro vytvoření Evidence, tj. dodavatel bude </w:t>
        </w:r>
      </w:ins>
      <w:ins w:id="3" w:author="Kotzian Robert" w:date="2019-02-26T15:21:00Z">
        <w:r>
          <w:rPr/>
          <w:t xml:space="preserve">v rámci plnění veřejné zakázky </w:t>
        </w:r>
      </w:ins>
      <w:ins w:id="4" w:author="Kotzian Robert" w:date="2019-02-26T15:19:00Z">
        <w:r>
          <w:rPr/>
          <w:t>Evidenci vytvářet od počátku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ovna bude zřízena a vedena v nemovitých věcech nebo jejich částech způsobem odpovídajícím povaze ukládané dokumentace (dále jen „</w:t>
      </w:r>
      <w:r>
        <w:rPr>
          <w:b/>
        </w:rPr>
        <w:t>Objekty</w:t>
      </w:r>
      <w:r>
        <w:rPr/>
        <w:t xml:space="preserve">“). Zadavatel požaduje, aby dodavatel měl k Objektům právní vztahy opravňující jej k výlučnému užívání Objektů pro účely plnění předmětu této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Služby poskytovat buď jako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aušální Služby, které se poskytují průběžně i bez výzvy, ledaže je sjednáno, že Služba nebo její část se poskytuje na vyžádání (dále jen „</w:t>
      </w:r>
      <w:r>
        <w:rPr>
          <w:rFonts w:ascii="Arial" w:hAnsi="Arial"/>
          <w:b/>
        </w:rPr>
        <w:t>Paušální Služby</w:t>
      </w:r>
      <w:r>
        <w:rPr>
          <w:rFonts w:ascii="Arial" w:hAnsi="Arial"/>
        </w:rPr>
        <w:t>“); nebo jako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lužby poskytované na základě ad-hoc požadavků (dále jen „</w:t>
      </w:r>
      <w:r>
        <w:rPr>
          <w:rFonts w:ascii="Arial" w:hAnsi="Arial"/>
          <w:b/>
        </w:rPr>
        <w:t>Ad-hoc Služby</w:t>
      </w:r>
      <w:r>
        <w:rPr>
          <w:rFonts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specifikace Služeb je uvedena v návrhu smlouvy, který je přílohou č. 1 této zadávací dok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Paušálních Služeb:</w:t>
      </w:r>
    </w:p>
    <w:p>
      <w:pPr>
        <w:pStyle w:val="Normal"/>
        <w:numPr>
          <w:ilvl w:val="0"/>
          <w:numId w:val="10"/>
        </w:numPr>
        <w:rPr/>
      </w:pPr>
      <w:r>
        <w:rPr/>
        <w:t>vedení Spis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Ad-hoc Služeb:</w:t>
      </w:r>
    </w:p>
    <w:p>
      <w:pPr>
        <w:pStyle w:val="Normal"/>
        <w:numPr>
          <w:ilvl w:val="0"/>
          <w:numId w:val="11"/>
        </w:numPr>
        <w:rPr/>
      </w:pPr>
      <w:r>
        <w:rPr/>
        <w:t>přeprava dokumentů do Spisovny a ze Spisovny;</w:t>
      </w:r>
    </w:p>
    <w:p>
      <w:pPr>
        <w:pStyle w:val="Normal"/>
        <w:numPr>
          <w:ilvl w:val="0"/>
          <w:numId w:val="11"/>
        </w:numPr>
        <w:rPr/>
      </w:pPr>
      <w:r>
        <w:rPr/>
        <w:t>digitalizace dokumentů;</w:t>
      </w:r>
    </w:p>
    <w:p>
      <w:pPr>
        <w:pStyle w:val="Normal"/>
        <w:numPr>
          <w:ilvl w:val="0"/>
          <w:numId w:val="11"/>
        </w:numPr>
        <w:rPr/>
      </w:pPr>
      <w:r>
        <w:rPr/>
        <w:t>výpůjční služba;</w:t>
      </w:r>
    </w:p>
    <w:p>
      <w:pPr>
        <w:pStyle w:val="Normal"/>
        <w:numPr>
          <w:ilvl w:val="0"/>
          <w:numId w:val="11"/>
        </w:numPr>
        <w:rPr/>
      </w:pPr>
      <w:r>
        <w:rPr/>
        <w:t>zpracování skartačního návrhu;</w:t>
      </w:r>
    </w:p>
    <w:p>
      <w:pPr>
        <w:pStyle w:val="Normal"/>
        <w:numPr>
          <w:ilvl w:val="0"/>
          <w:numId w:val="11"/>
        </w:numPr>
        <w:rPr/>
      </w:pPr>
      <w:r>
        <w:rPr/>
        <w:t>skar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á plnění musí být poskytována v souladu s platnými právními předpisy, a to zejména v souladu s těmito platnými právními předpisy:</w:t>
      </w:r>
    </w:p>
    <w:p>
      <w:pPr>
        <w:pStyle w:val="Normal"/>
        <w:numPr>
          <w:ilvl w:val="0"/>
          <w:numId w:val="12"/>
        </w:numPr>
        <w:rPr/>
      </w:pPr>
      <w:r>
        <w:rPr/>
        <w:t>zákon č. 499/2004 Sb., o archivnictví a spisové službě a o změně některých zákonů, ve znění pozdějších předpisů, a dle jeho prováděcích předpisů;</w:t>
      </w:r>
    </w:p>
    <w:p>
      <w:pPr>
        <w:pStyle w:val="Normal"/>
        <w:numPr>
          <w:ilvl w:val="0"/>
          <w:numId w:val="12"/>
        </w:numPr>
        <w:rPr/>
      </w:pPr>
      <w:r>
        <w:rPr/>
        <w:t>zákon č. 372/2011 Sb., o zdravotních službách, ve znění pozdějších předpisů, a jeho prováděcích předpisů;</w:t>
      </w:r>
    </w:p>
    <w:p>
      <w:pPr>
        <w:pStyle w:val="Normal"/>
        <w:numPr>
          <w:ilvl w:val="0"/>
          <w:numId w:val="12"/>
        </w:numPr>
        <w:rPr/>
      </w:pPr>
      <w:r>
        <w:rPr/>
        <w:t>vyhláška č. 98/2012 Sb., o zdravotnické dokumentaci, ve znění pozdějších předpisů;</w:t>
      </w:r>
    </w:p>
    <w:p>
      <w:pPr>
        <w:pStyle w:val="Normal"/>
        <w:numPr>
          <w:ilvl w:val="0"/>
          <w:numId w:val="12"/>
        </w:numPr>
        <w:rPr>
          <w:ins w:id="8" w:author="Kotzian Robert" w:date="2019-02-27T08:46:00Z"/>
        </w:rPr>
      </w:pPr>
      <w:r>
        <w:rPr/>
        <w:t>nařízení Evropského parlamentu a Rady (EU) ze dne 27. dubna 2016, o ochraně fyzických osob v souvislosti se zpracováním osobních údajů a o volném pohybu těchto údajů a o zrušení směrnice 95/46/ES (obecné nařízení o ochraně osobních údajů), včetně adaptačních právních předpisů tohoto nařízení</w:t>
      </w:r>
      <w:del w:id="6" w:author="Kotzian Robert" w:date="2019-02-27T08:46:00Z">
        <w:r>
          <w:rPr/>
          <w:delText>.</w:delText>
        </w:r>
      </w:del>
      <w:ins w:id="7" w:author="Kotzian Robert" w:date="2019-02-27T08:46:00Z">
        <w:r>
          <w:rPr/>
          <w:t>;</w:t>
        </w:r>
      </w:ins>
    </w:p>
    <w:p>
      <w:pPr>
        <w:pStyle w:val="Normal"/>
        <w:numPr>
          <w:ilvl w:val="0"/>
          <w:numId w:val="12"/>
        </w:numPr>
        <w:rPr/>
      </w:pPr>
      <w:ins w:id="9" w:author="Kotzian Robert" w:date="2019-02-27T08:46:00Z">
        <w:r>
          <w:rPr/>
          <w:t>zákon č. 181/2014 Sb., o kybernetické bezpečnosti, ve znění pozdějších předpisů, a prováděcí předpisy tohoto zákona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ní specifikace výše uvedených požadavků vyplývá z návrhu smlouvy o poskytování služeb, který je přílohou č. 1 této zadávací dokumentace. Z návrhu smlouvy o poskytování služeb, který je přílohou č. 1 této zadávací dokumentace, vyplývají rovněž další požadavky zadavatele na předmět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8758"/>
      <w:r>
        <w:rPr/>
        <w:t>Obchodní podmínk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obsaženy v závazném návrhu smlouvy o poskytování služeb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akto předloženou smlouvu o poskytování služeb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smlouva o poskytování služeb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smlouvy o poskytování služeb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>do přílohy č. 3 smlouvy o poskytování služeb účastník zadávacího řízení doplní doklady splňující podmínky odst. III.3 této smlouvy a doklady, které účastník zadávacího řízení předloží dle § 104 odst. 1 písm. a) záko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lohy smlouvy o poskytování služeb účastník zadávacího řízení vypl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>
          <w:b/>
        </w:rPr>
        <w:t xml:space="preserve"> </w:t>
      </w:r>
      <w:r>
        <w:rPr/>
        <w:t>dle podmínek zákona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  <w:r>
        <w:rPr>
          <w:b/>
        </w:rPr>
        <w:t xml:space="preserve">Výjimkou z povinnosti vyplnit údaje ve strojově čitelné podobě je vyplnění údajů (dokumenty) do přílohy č. 3 smlouvy o poskytování služeb, jestliže se na ně vztahuje výjimka upravená v § 3 odst. 1 zákona o registru smluv (zejména dokumenty, které dle § 11 odst. 2 písm. a) zákona č. 106/1999 Sb., o svobodném přístupu k informacím, ve znění pozdějších předpisů, vznikly bez použití veřejných prostředků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9812"/>
      <w:r>
        <w:rPr/>
        <w:t>Jiné podmínky a požadavky zadavatele</w:t>
      </w:r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účastníka zadávacího řízení, že má dostatek práv k tomu, aby mohl plnit tuto veřejnou zakázk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 splnění podmínek vyhlášky č. 264/2001 Sb., o požární prevenci, ve znění pozdějších předpisů, ve vztahu k elektronickým požárním signalizacím (dále jen „</w:t>
      </w:r>
      <w:r>
        <w:rPr>
          <w:b/>
        </w:rPr>
        <w:t>EPS</w:t>
      </w:r>
      <w:r>
        <w:rPr/>
        <w:t xml:space="preserve">“) ve všech Objektech, např. platné </w:t>
      </w:r>
      <w:r>
        <w:rPr>
          <w:b/>
        </w:rPr>
        <w:t>doklady o kontrole provozuschopnosti EPS</w:t>
      </w:r>
      <w:r>
        <w:rPr/>
        <w:t xml:space="preserve"> nebo jiné doklady, které dle platných právních předpisů doklad o kontrole provozuschopnosti nahrazuj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čestné prohlášení o vybavení všech Objektů elektronickým zabezpečovacím systémem (dále jen „</w:t>
      </w:r>
      <w:r>
        <w:rPr>
          <w:b/>
        </w:rPr>
        <w:t>EZS</w:t>
      </w:r>
      <w:r>
        <w:rPr/>
        <w:t>“) splňujícím podmínky normy ČSN EN 50131-1 pro stupeň zabezpečení alespoň 2</w:t>
      </w:r>
      <w:r>
        <w:rPr>
          <w:rStyle w:val="FootnoteAnchor"/>
        </w:rPr>
        <w:footnoteReference w:id="2"/>
      </w:r>
      <w:r>
        <w:rPr/>
        <w:t xml:space="preserve"> a napojeným na pult centrální ochrany (dále jen „</w:t>
      </w:r>
      <w:r>
        <w:rPr>
          <w:b/>
        </w:rPr>
        <w:t>PCO</w:t>
      </w:r>
      <w:r>
        <w:rPr/>
        <w:t>“)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smlouvu, popř. smlouvy, s osobou provozující PCO, jde-li o osobu odlišnou od účastníka zadávacího řízení, ze které bude jednoznačně vyplývat zajištění dohledu nad veškerými Objekty prostřednictvím EZS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477269841"/>
      <w:r>
        <w:rPr/>
        <w:t>Požadavky na způsob zpracování nabídkové cen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zpracována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výslovn</w:t>
      </w:r>
      <w:r>
        <w:rPr>
          <w:rFonts w:eastAsia="TimesNewRoman"/>
          <w:b/>
        </w:rPr>
        <w:t xml:space="preserve">ě </w:t>
      </w:r>
      <w:r>
        <w:rPr>
          <w:b/>
        </w:rPr>
        <w:t>upozor</w:t>
      </w:r>
      <w:r>
        <w:rPr>
          <w:rFonts w:eastAsia="TimesNewRoman"/>
          <w:b/>
        </w:rPr>
        <w:t>ň</w:t>
      </w:r>
      <w:r>
        <w:rPr>
          <w:b/>
        </w:rPr>
        <w:t>uje, že veškeré předpokládané objemy čerpání služeb p</w:t>
      </w:r>
      <w:r>
        <w:rPr>
          <w:rFonts w:eastAsia="TimesNewRoman"/>
          <w:b/>
        </w:rPr>
        <w:t>ř</w:t>
      </w:r>
      <w:r>
        <w:rPr>
          <w:b/>
        </w:rPr>
        <w:t>edstavují pouze pom</w:t>
      </w:r>
      <w:r>
        <w:rPr>
          <w:rFonts w:eastAsia="TimesNewRoman"/>
          <w:b/>
        </w:rPr>
        <w:t>ů</w:t>
      </w:r>
      <w:r>
        <w:rPr>
          <w:b/>
        </w:rPr>
        <w:t>cku pro stanovení nabídkové ceny a nebudou závazné, ani výchozí, pro pln</w:t>
      </w:r>
      <w:r>
        <w:rPr>
          <w:rFonts w:eastAsia="TimesNewRoman"/>
          <w:b/>
        </w:rPr>
        <w:t>ě</w:t>
      </w:r>
      <w:r>
        <w:rPr>
          <w:b/>
        </w:rPr>
        <w:t>ní ve</w:t>
      </w:r>
      <w:r>
        <w:rPr>
          <w:rFonts w:eastAsia="TimesNewRoman"/>
          <w:b/>
        </w:rPr>
        <w:t>ř</w:t>
      </w:r>
      <w:r>
        <w:rPr>
          <w:b/>
        </w:rPr>
        <w:t>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ch tabulek. Ceny uvedené v tabulce č. 2 jsou současně dílčími hodnoticími krité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bulka č. 1: jednotkové ceny za poskytování služeb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2125"/>
        <w:gridCol w:w="1276"/>
        <w:gridCol w:w="1559"/>
        <w:gridCol w:w="1560"/>
        <w:gridCol w:w="1558"/>
        <w:gridCol w:w="1560"/>
      </w:tblGrid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pokládaný objem čerpání za 4 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vedení Spisovny</w:t>
            </w:r>
            <w:r>
              <w:rPr>
                <w:rStyle w:val="FootnoteAnchor"/>
              </w:rPr>
              <w:footnoteReference w:id="3"/>
            </w:r>
            <w:r>
              <w:rPr/>
              <w:t>: cena za 1 běžný metr uložených dokum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 běžných met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4"/>
            </w:r>
            <w:r>
              <w:rPr/>
              <w:t>: cena za 1 cestu vozidlem do 1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5"/>
            </w:r>
            <w:r>
              <w:rPr/>
              <w:t>: cena za 1 cestu vozidlem do 3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c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6"/>
            </w:r>
            <w:r>
              <w:rPr/>
              <w:t>: cena za 1 cestu vozidlem nad 3,5 t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3 – Digitalizace dokumentů</w:t>
            </w:r>
            <w:r>
              <w:rPr>
                <w:rStyle w:val="FootnoteAnchor"/>
              </w:rPr>
              <w:footnoteReference w:id="7"/>
            </w:r>
            <w:r>
              <w:rPr/>
              <w:t>: cena za 1 stranu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skytování služby S04 – Výpůjční služba</w:t>
            </w:r>
            <w:r>
              <w:rPr>
                <w:rStyle w:val="FootnoteAnchor"/>
              </w:rPr>
              <w:footnoteReference w:id="8"/>
            </w:r>
            <w:r>
              <w:rPr/>
              <w:t>: cena za 1 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ulka č. 2: ceny za 4 roky poskytování služeb, které jsou předmětem hodnocení (pro výpočet ceny za 4 roky poskytování služby se použijí předpokládané objemy čerpání uvedené v tabulce č. 1)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3117"/>
        <w:gridCol w:w="1701"/>
        <w:gridCol w:w="1559"/>
        <w:gridCol w:w="1561"/>
        <w:gridCol w:w="1700"/>
      </w:tblGrid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předpokládaný objem čerpání služby </w:t>
            </w:r>
            <w:r>
              <w:rPr>
                <w:b/>
                <w:u w:val="single"/>
              </w:rPr>
              <w:t>za 4 roky</w:t>
            </w:r>
            <w:r>
              <w:rPr>
                <w:b/>
              </w:rPr>
              <w:t xml:space="preserve">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předpokládaný objem čerpání služby </w:t>
            </w:r>
            <w:r>
              <w:rPr>
                <w:b/>
                <w:u w:val="single"/>
              </w:rPr>
              <w:t>za 4 roky</w:t>
            </w:r>
            <w:r>
              <w:rPr>
                <w:b/>
              </w:rPr>
              <w:t xml:space="preserve"> včetně DPH v Kč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vedení Spisovny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Poskytování služby S02 – Přeprava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</w:t>
      </w:r>
      <w:bookmarkStart w:id="7" w:name="_GoBack"/>
      <w:bookmarkEnd w:id="7"/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 samostatném souboru</w:t>
      </w:r>
      <w:r>
        <w:rPr/>
        <w:t xml:space="preserve"> musí být přiložena elektronická verze smlouvy o poskytování služeb, </w:t>
      </w:r>
      <w:r>
        <w:rPr>
          <w:b/>
          <w:u w:val="single"/>
        </w:rPr>
        <w:t>a to ve formátu RTF, DOC nebo DOCX</w:t>
      </w:r>
      <w:r>
        <w:rPr/>
        <w:t xml:space="preserve">. Elektronická verze smlouvy o poskytování služeb musí být řádně vyplněna v souladu s touto zadávací dokumentací, a to včetně všech příloh. Celá elektronická verze smlouvy o poskytování služeb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</w:t>
      </w:r>
      <w:r>
        <w:rPr>
          <w:b/>
          <w:u w:val="single"/>
        </w:rPr>
        <w:t>celá strojově čitelná</w:t>
      </w:r>
      <w:r>
        <w:rPr/>
        <w:t xml:space="preserve"> v souladu se zákonem o registru smluv. </w:t>
      </w:r>
      <w:r>
        <w:rPr>
          <w:b/>
        </w:rPr>
        <w:t>Výjimkou jsou údaje (dokumenty) doplňované účastníkem zadávacího řízení do přílohy č. 3 smlouvy o poskytování služeb, jestliže se na ně vztahuje výjimka upravená v § 3 odst. 1 zákona o registru smluv. Tyto údaje tedy splňovat podmínky strojové čitelnosti nemu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kap. III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o poskytování služeb včetně příloh (viz kap. V)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kap. VI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dle kap. VIII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v každé části veřejné zakázky budou hodnoceny podle ekonomické výhodnosti, a to násled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rozhodne o výběru nejvhodnější nabídky toho účastníka zadávacího řízení, jehož nabídka byla podle dílčích hodnoticích kritérií vyhodnocena jako ekonomicky nejvýhodnější. Ekonomicky nejvýhodnější nabídkou je nabídka, která získá při hodnocení </w:t>
      </w:r>
      <w:r>
        <w:rPr>
          <w:b/>
        </w:rPr>
        <w:t>v součtu za všechna dílčí hodnoticí kritéria nejvyšší výsledné bodové ohodnocení, tj. nejvyšší celkové bodové hodnoce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hodnocení jsou uvedena v kap. VIII v tabulce č. 2 a jde o tato kritéria: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1"/>
        <w:gridCol w:w="7229"/>
        <w:gridCol w:w="1843"/>
      </w:tblGrid>
      <w:tr>
        <w:trPr>
          <w:trHeight w:val="5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dílčího krité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kace dílčího hodnoticího krit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áha dílčího hodnoticího kritéria</w:t>
            </w:r>
          </w:p>
        </w:tc>
      </w:tr>
      <w:tr>
        <w:trPr>
          <w:trHeight w:val="2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>
                <w:b/>
              </w:rPr>
              <w:t>Cena za 4 roky poskytování Služby vedení Spisovny</w:t>
            </w:r>
            <w:r>
              <w:rPr/>
              <w:t>, jak je tato služba vymezena v čl. III návrhu smlouvy o poskytování služeb, který je přílohou č. 1 této zadávací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>
                <w:b/>
              </w:rPr>
              <w:t>Cena za 4 roky poskytování služby S02 - Přeprava</w:t>
            </w:r>
            <w:r>
              <w:rPr/>
              <w:t>, jak je tato služba vymezena v příloze č. 2 návrhu smlouvy o poskytování služeb, který je přílohou č. 1 této zadávací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bodového hodnocení v dílčím kritériu č.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dové hodnocení č. 1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 cena za 4 roky poskytování Služby vedení Spisovny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 cena za 4 roky poskytování Služby vedení Spisovn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∙8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vypočtené hodnocení bude stanoveno v bodech na 2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počet bodového hodnocení v dílčím kritériu č. 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dové hodnocení č. 2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jnižší cena za 4 roky poskytování služby S02 - Přeprava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cená cena za 4 roky poskytování služby S02 - Přeprava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∙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vypočtené hodnocení bude stanoveno v bodech na 2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é bodové hodnoc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lkové bodové hodnocení =Bodové hodnocení č. 1+Bodové hodnocení č. 2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8" w:name="_Ref524512168"/>
      <w:r>
        <w:rPr/>
        <w:t>Komunikace mezi zadavatele a účastníky zadávacího řízení</w:t>
      </w:r>
      <w:bookmarkEnd w:id="8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jako podmínku pro uzavření smlouvy od </w:t>
      </w:r>
      <w:r>
        <w:rPr>
          <w:b/>
          <w:u w:val="single"/>
        </w:rPr>
        <w:t>vybraného</w:t>
      </w:r>
      <w:r>
        <w:rPr/>
        <w:t xml:space="preserve"> dodavatele dle § 104 odst. 1 písm. a) zákona požadovat, aby předložil:</w:t>
      </w:r>
    </w:p>
    <w:p>
      <w:pPr>
        <w:pStyle w:val="Normal"/>
        <w:numPr>
          <w:ilvl w:val="0"/>
          <w:numId w:val="15"/>
        </w:numPr>
        <w:rPr/>
      </w:pPr>
      <w:r>
        <w:rPr/>
        <w:t>originály nebo ověřené kopie dokladů opravňujících vybraného dodavatele v souladu s podmínkami smlouvy o poskytování služeb (zejména odst. III.3 této smlouvy), která je přílohou č. 1 této zadávací dokumentace, k výlučnému užívání Objektů pro účely plnění předmětu této veřejné zakázky, ledaže je zadavatel již bude mít k dispozici;</w:t>
      </w:r>
    </w:p>
    <w:p>
      <w:pPr>
        <w:pStyle w:val="Normal"/>
        <w:numPr>
          <w:ilvl w:val="0"/>
          <w:numId w:val="13"/>
        </w:numPr>
        <w:rPr/>
      </w:pPr>
      <w:r>
        <w:rPr/>
        <w:t>doklad o kontrole provozuschopnosti k elektronické požární signalizaci ve všech Objektech;</w:t>
      </w:r>
    </w:p>
    <w:p>
      <w:pPr>
        <w:pStyle w:val="Normal"/>
        <w:numPr>
          <w:ilvl w:val="0"/>
          <w:numId w:val="13"/>
        </w:numPr>
        <w:rPr/>
      </w:pPr>
      <w:r>
        <w:rPr/>
        <w:t>výpis z PCO osvědčující funkčnost napojení EZS ve vztahu k veškerým Objek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3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3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3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3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3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3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</w:t>
      </w:r>
      <w:r>
        <w:rPr>
          <w:b/>
          <w:caps/>
        </w:rPr>
        <w:t xml:space="preserve">: </w:t>
      </w:r>
      <w:r>
        <w:rPr/>
        <w:t xml:space="preserve">lhůta pro podání nabídek se stanovuje </w:t>
      </w:r>
      <w:r>
        <w:rPr>
          <w:b/>
        </w:rPr>
        <w:t xml:space="preserve">do </w:t>
      </w:r>
      <w:del w:id="10" w:author="Kotzian Robert" w:date="2019-02-27T08:43:00Z">
        <w:r>
          <w:rPr>
            <w:b/>
          </w:rPr>
          <w:delText>5</w:delText>
        </w:r>
      </w:del>
      <w:ins w:id="11" w:author="Kotzian Robert" w:date="2019-02-27T08:43:00Z">
        <w:r>
          <w:rPr>
            <w:b/>
          </w:rPr>
          <w:t>12</w:t>
        </w:r>
      </w:ins>
      <w:r>
        <w:rPr>
          <w:b/>
        </w:rPr>
        <w:t>. 3. 2019 do 10:00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ísto</w:t>
      </w:r>
      <w:r>
        <w:rPr>
          <w:b/>
          <w:caps/>
        </w:rPr>
        <w:t>:</w:t>
      </w:r>
      <w:r>
        <w:rPr/>
        <w:t xml:space="preserve"> elektronicky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tevírání nabídek:</w:t>
      </w:r>
      <w:r>
        <w:rPr/>
        <w:t xml:space="preserve"> otevírání nabídek v elektronické podobě proběhne </w:t>
      </w:r>
      <w:r>
        <w:rPr>
          <w:b/>
        </w:rPr>
        <w:t xml:space="preserve">dne </w:t>
      </w:r>
      <w:del w:id="12" w:author="Kotzian Robert" w:date="2019-02-27T08:43:00Z">
        <w:r>
          <w:rPr>
            <w:b/>
          </w:rPr>
          <w:delText>5</w:delText>
        </w:r>
      </w:del>
      <w:ins w:id="13" w:author="Kotzian Robert" w:date="2019-02-27T08:43:00Z">
        <w:r>
          <w:rPr>
            <w:b/>
          </w:rPr>
          <w:t>12</w:t>
        </w:r>
      </w:ins>
      <w:r>
        <w:rPr>
          <w:b/>
        </w:rPr>
        <w:t>. 3. 2019 v 10:00 hod.</w:t>
      </w:r>
      <w:r>
        <w:rPr/>
        <w:t xml:space="preserve"> prostřednictvím elektronického nástroje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  <w:del w:id="14" w:author="Kotzian Robert" w:date="2019-02-27T08:43:00Z">
        <w:r>
          <w:rPr/>
          <w:delText>11</w:delText>
        </w:r>
      </w:del>
      <w:ins w:id="15" w:author="Kotzian Robert" w:date="2019-02-27T08:43:00Z">
        <w:r>
          <w:rPr/>
          <w:t>27</w:t>
        </w:r>
      </w:ins>
      <w:r>
        <w:rPr/>
        <w:t>. 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/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Vzorový text smlouvy o poskytování služeb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akceptuje i jiné rovnocenné řešen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čl. III návrhu smlouvy o poskytování služeb, který je přílohou č. 1 této zadávací dokumentace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služba je vymezena v příloze č. 2 návrhu smlouvy o poskytování služeb, který je přílohou č. 1 této zadávací dokumentace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cenu vypočte účastník zadávacího řízení jako součin jednotkové ceny za poskytování této služby uvedené v řádku č. 1 tabulky č. 1 a odpovídajícího předpokládaného počtu uložených běžných metrů dokumentů uvedeného v řádku č. 1 téže tabulky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cenu vypočte účastník zadávacího řízení tak, že sečte součiny jednotkových cen za poskytování této služby uvedených v řádcích č. 2, 3 a 4 tabulky č. 1 a odpovídajících předpokládaných počtů cest uvedených v týchž řádcích tabulky č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66F533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66F533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466F533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466F53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466F533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466F5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66F5338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66F5338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OdstavecsmlouvyChar" w:customStyle="1">
    <w:name w:val="Odstavec smlouvy Char"/>
    <w:link w:val="Odstavecsmlouvy"/>
    <w:qFormat/>
    <w:rsid w:val="00bf728a"/>
    <w:rPr>
      <w:rFonts w:ascii="Arial" w:hAnsi="Arial" w:cs="Arial"/>
      <w:sz w:val="22"/>
      <w:szCs w:val="22"/>
    </w:rPr>
  </w:style>
  <w:style w:type="character" w:styleId="PsmenoodstavceChar" w:customStyle="1">
    <w:name w:val="Písmeno odstavce Char"/>
    <w:basedOn w:val="OdstavecsmlouvyChar"/>
    <w:link w:val="Psmenoodstavce"/>
    <w:qFormat/>
    <w:rsid w:val="00bf728a"/>
    <w:rPr>
      <w:rFonts w:ascii="Arial" w:hAnsi="Arial" w:cs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2397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177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mlouvy" w:customStyle="1">
    <w:name w:val="Odstavec smlouvy"/>
    <w:basedOn w:val="BodyText3"/>
    <w:link w:val="OdstavecsmlouvyChar"/>
    <w:qFormat/>
    <w:rsid w:val="00bf728a"/>
    <w:pPr>
      <w:spacing w:lineRule="auto" w:line="240"/>
      <w:ind w:left="567" w:hanging="567"/>
    </w:pPr>
    <w:rPr>
      <w:sz w:val="22"/>
      <w:szCs w:val="22"/>
    </w:rPr>
  </w:style>
  <w:style w:type="paragraph" w:styleId="Psmenoodstavce" w:customStyle="1">
    <w:name w:val="Písmeno odstavce"/>
    <w:basedOn w:val="Odstavecsmlouvy"/>
    <w:link w:val="PsmenoodstavceChar"/>
    <w:qFormat/>
    <w:rsid w:val="00bf728a"/>
    <w:pPr>
      <w:spacing w:before="0" w:after="0"/>
      <w:ind w:left="1021" w:hanging="0"/>
      <w:contextualSpacing/>
    </w:pPr>
    <w:rPr/>
  </w:style>
  <w:style w:type="paragraph" w:styleId="NormalIndent">
    <w:name w:val="Normal Indent"/>
    <w:basedOn w:val="Normal"/>
    <w:qFormat/>
    <w:rsid w:val="003b4089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Odrky1" w:customStyle="1">
    <w:name w:val="Odrážky 1"/>
    <w:basedOn w:val="Normal"/>
    <w:qFormat/>
    <w:rsid w:val="00b805d6"/>
    <w:pPr>
      <w:ind w:left="1068" w:hanging="360"/>
    </w:pPr>
    <w:rPr/>
  </w:style>
  <w:style w:type="paragraph" w:styleId="Odrky2" w:customStyle="1">
    <w:name w:val="Odrážky 2"/>
    <w:basedOn w:val="Odrky1"/>
    <w:qFormat/>
    <w:rsid w:val="00b805d6"/>
    <w:pPr>
      <w:ind w:left="1788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0CDD517E0E5945BE7C8FA3C34D534B" ma:contentTypeVersion="3" ma:contentTypeDescription="Vytvoří nový dokument" ma:contentTypeScope="" ma:versionID="d29aebedbfcd1138032521ba88e460dd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744334992-6</_dlc_DocId>
    <_dlc_DocIdUrl xmlns="a7e37686-00e6-405d-9032-d05dd3ba55a9">
      <Url>http://vis.fnbrno.cz/c012/WebVZVZ/_layouts/15/DocIdRedir.aspx?ID=2DWAXVAW3MHF-1744334992-6</Url>
      <Description>2DWAXVAW3MHF-1744334992-6</Description>
    </_dlc_DocIdUrl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D511817-2DC8-41D4-BEDB-377B543346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D45C2B-E67C-4723-89E1-D161881B0B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32B70-0B7B-4027-A6FE-DF94EAC78DAB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88AF340-1F63-4770-83FA-7A244EED750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9F827A-9303-49CF-817C-54F719DC8384}">
  <ds:schemaRefs>
    <ds:schemaRef ds:uri="http://purl.org/dc/terms/"/>
    <ds:schemaRef ds:uri="a7e37686-00e6-405d-9032-d05dd3ba55a9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B28775EB-7CBD-419C-AF26-8325F1A6B3D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2</Pages>
  <Words>3688</Words>
  <Characters>21905</Characters>
  <CharactersWithSpaces>25542</CharactersWithSpaces>
  <Paragraphs>5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Robert Kotzian</dc:creator>
  <dc:description/>
  <dc:language>en-US</dc:language>
  <cp:lastModifiedBy>Kotzian Robert</cp:lastModifiedBy>
  <cp:lastPrinted>2018-09-25T08:58:00Z</cp:lastPrinted>
  <dcterms:modified xsi:type="dcterms:W3CDTF">2019-02-27T08:16:00Z</dcterms:modified>
  <cp:revision>3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CDD517E0E5945BE7C8FA3C34D534B</vt:lpwstr>
  </property>
  <property fmtid="{D5CDD505-2E9C-101B-9397-08002B2CF9AE}" pid="3" name="_dlc_DocId">
    <vt:lpwstr>2DWAXVAW3MHF-1260-8</vt:lpwstr>
  </property>
  <property fmtid="{D5CDD505-2E9C-101B-9397-08002B2CF9AE}" pid="4" name="_dlc_DocIdItemGuid">
    <vt:lpwstr>5b5fc8b4-9b87-4042-8b3d-c414a5f17b14</vt:lpwstr>
  </property>
  <property fmtid="{D5CDD505-2E9C-101B-9397-08002B2CF9AE}" pid="5" name="_dlc_DocIdUrl">
    <vt:lpwstr>http://vis/c012/WebVZVZ/_layouts/15/DocIdRedir.aspx?ID=2DWAXVAW3MHF-1260-8, 2DWAXVAW3MHF-1260-8</vt:lpwstr>
  </property>
</Properties>
</file>