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FN Brno modernizace onkogynekologického centra IV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ní specifikace části 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859"/>
      </w:tblGrid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Zboží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strumentarium pro hysteroskopickou operativu včetně kontejne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ní položková specifik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9"/>
        <w:gridCol w:w="5560"/>
        <w:gridCol w:w="961"/>
        <w:gridCol w:w="1105"/>
      </w:tblGrid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ázev výrobku: </w:t>
            </w:r>
            <w:r>
              <w:rPr>
                <w:b/>
                <w:bCs/>
              </w:rPr>
              <w:t>ZÁKROKOVÉ SÍTO REVIZE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ednotka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ožky: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DÁVKY MAIER, 260 MM, ROV., SE ZÁMKE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ĚL. SONDA SIMS, D=4 MM, 330 MM, TVÁRN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RUKOJE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ZÁTĚŽ/ZÁVAŽ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LOPATKA, VZOR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LOPATKA, VZOR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LOPATKA, VZOR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. VAG. KRISTELLER,110X36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ZVĚRAČ VAG. KRISTELLER, 120X30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LEŠTĚ ÚCHOP. JEDNOZ. POZZI, ROV., 255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LEŠTĚ NA PLACENTU A OVÁRIU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YRETA OSTRÁ, VELIKOST 2, 3, 4, 6, 8,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s od každé uvedené velikosti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RUHOVÁ MISKA 0,75 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LATÁTOR HEGAR SADA 4-20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EÁN ROVNÝ 240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ŠTÍTEK IDENTIFIKAČNÍ S POPISEM, ČERVEN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ONTEJNEROVÁ VANA 1/1, VÝŠKA 135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ÍKO KONTEJN. 1/1ČERV. S PTFE FILTREM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TO DO KONTEJNERU, MIN. 485X253X56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PTFE filtr s výrobcem garantovaným počtem sterilizačních cyklů minimálně 5.000 bez nutnosti výměny filtru.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9"/>
        <w:gridCol w:w="5560"/>
        <w:gridCol w:w="961"/>
        <w:gridCol w:w="1105"/>
      </w:tblGrid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ázev výrobku: </w:t>
            </w:r>
            <w:r>
              <w:rPr>
                <w:b/>
                <w:bCs/>
              </w:rPr>
              <w:t>ZÁKROKOVÉ SÍTO ABRAZE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ednotka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ožky: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DÁVKY MAIER, 260 MM, ROV., SE ZÁMKE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ĚL. SONDA SIMS, D=4 MM, 330 MM, TVÁRN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RUKOJE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ZÁTĚŽ/ZÁVAŽ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LOPATKA, VZOR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LOPATKA, VZOR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LO VAG. SCHERBAK, LOPATKA, VZOR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RCAD. VAG. KRISTELLER,110X36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ZVĚRAČ VAG. KRISTELLER, 120X30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LEŠTĚ ÚCHOP. JEDNOZ. POZZI, ROV., 255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OCHR ROVNÝ 240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YRETA OSTRÁ, VELIKOST 2, 3, 4, 6, 8,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s od každé uvedené velikosti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RUHOVÁ MISKA 0,75 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LATÁTOR HEGAR SADA 3-15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EÁN ROVNÝ 240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ŠTÍTEK IDENTIFIKAČNÍ S POPISEM, ČERVEN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ONTEJNEROVÁ VANA 1/1, VÝŠKA 135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ÍKO KONTEJN. 1/1ČERV s PTFE FILTREM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TO DO KONTEJNERU, MIN. 485X253X56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PTFE filtr s výrobcem garantovaným počtem sterilizačních cyklů minimálně 5.000 bez nutnosti výměny filtru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0f0cfa"/>
    <w:pPr>
      <w:outlineLvl w:val="2"/>
    </w:pPr>
    <w:rPr/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0f0cfa"/>
    <w:rPr>
      <w:rFonts w:ascii="Arial" w:hAnsi="Arial" w:cs="Arial"/>
      <w:b/>
      <w:bCs/>
      <w:cap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2162762FF2284ABD0EBAB4AE82ACED" ma:contentTypeVersion="3" ma:contentTypeDescription="Vytvoří nový dokument" ma:contentTypeScope="" ma:versionID="33afc76e9e66d6413b36950a9f187f59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827363176-6</_dlc_DocId>
    <_dlc_DocIdUrl xmlns="a7e37686-00e6-405d-9032-d05dd3ba55a9">
      <Url>http://vis.fnbrno.cz/c012/WebVZVZ/_layouts/15/DocIdRedir.aspx?ID=2DWAXVAW3MHF-827363176-6</Url>
      <Description>2DWAXVAW3MHF-827363176-6</Description>
    </_dlc_DocIdUrl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3029AC-F6BD-4C72-B5A9-B34BE26F79A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A7EF44C-7F90-4A24-ABB9-FD0B22D1E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AB519-B0C2-46E9-A3AF-78FF764112FD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BF19018-510C-4296-BD89-FC35C8D451B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67183A9-C052-47B7-B767-7A21C7AF7603}">
  <ds:schemaRefs>
    <ds:schemaRef ds:uri="http://purl.org/dc/dcmitype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a7e37686-00e6-405d-9032-d05dd3ba55a9"/>
    <ds:schemaRef ds:uri="http://schemas.microsoft.com/office/infopath/2007/PartnerControls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D03030CF-22D2-44A7-977F-16F1C784B0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5</Words>
  <Characters>1959</Characters>
  <CharactersWithSpaces>2370</CharactersWithSpaces>
  <Paragraphs>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1:00Z</dcterms:created>
  <dc:creator>sV</dc:creator>
  <dc:description/>
  <dc:language>en-US</dc:language>
  <cp:lastModifiedBy>Kotzian Robert</cp:lastModifiedBy>
  <cp:lastPrinted>2017-03-13T05:34:00Z</cp:lastPrinted>
  <dcterms:modified xsi:type="dcterms:W3CDTF">2019-02-08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162762FF2284ABD0EBAB4AE82ACED</vt:lpwstr>
  </property>
  <property fmtid="{D5CDD505-2E9C-101B-9397-08002B2CF9AE}" pid="3" name="_dlc_DocId">
    <vt:lpwstr>2DWAXVAW3MHF-1326-14</vt:lpwstr>
  </property>
  <property fmtid="{D5CDD505-2E9C-101B-9397-08002B2CF9AE}" pid="4" name="_dlc_DocIdItemGuid">
    <vt:lpwstr>ed6a17f6-85ee-4878-b351-6623c0a71afc</vt:lpwstr>
  </property>
  <property fmtid="{D5CDD505-2E9C-101B-9397-08002B2CF9AE}" pid="5" name="_dlc_DocIdUrl">
    <vt:lpwstr>http://vis/c012/WebVZVZ/_layouts/15/DocIdRedir.aspx?ID=2DWAXVAW3MHF-1326-14, 2DWAXVAW3MHF-1326-14</vt:lpwstr>
  </property>
</Properties>
</file>