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FN Brno modernizace onkogynekologického centra IV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ní specifikace části 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859"/>
      </w:tblGrid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Zboží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ní lehátko pro převoz pacientů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očet kusů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ní specifikace Zbož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evná kovová konstrukc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o převoz pacientů v interiéru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evná výška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vousegmentová ložná ploch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chranná nárazová kolečka v rozích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klopné boční zábrany na obou stranách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myvatelná, otěru odolná a desinfikovatelná kožen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ýška 70 c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nější rozměry 70 cm x 200 cm ± 5 cm v obou rozměrech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élka podhlavníku minimálně 62 c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klopný podhlavník od 0° až +60°, fixace plynovou vzpěrou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olečka s brzdou o průměru min. 150 m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osnost lehátka 170 kg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1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0f0cfa"/>
    <w:pPr>
      <w:outlineLvl w:val="2"/>
    </w:pPr>
    <w:rPr/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0f0cfa"/>
    <w:rPr>
      <w:rFonts w:ascii="Arial" w:hAnsi="Arial" w:cs="Arial"/>
      <w:b/>
      <w:bCs/>
      <w:cap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2162762FF2284ABD0EBAB4AE82ACED" ma:contentTypeVersion="3" ma:contentTypeDescription="Vytvoří nový dokument" ma:contentTypeScope="" ma:versionID="33afc76e9e66d6413b36950a9f187f59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827363176-8</_dlc_DocId>
    <_dlc_DocIdUrl xmlns="a7e37686-00e6-405d-9032-d05dd3ba55a9">
      <Url>http://vis.fnbrno.cz/c012/WebVZVZ/_layouts/15/DocIdRedir.aspx?ID=2DWAXVAW3MHF-827363176-8</Url>
      <Description>2DWAXVAW3MHF-827363176-8</Description>
    </_dlc_DocIdUrl>
  </documentManagement>
</p:properties>
</file>

<file path=customXml/itemProps1.xml><?xml version="1.0" encoding="utf-8"?>
<ds:datastoreItem xmlns:ds="http://schemas.openxmlformats.org/officeDocument/2006/customXml" ds:itemID="{73678A80-170D-425E-B0AD-1240E8BBB3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998481-02AE-4A8F-A427-2FE85F3180A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A31FD1C-8496-409A-9FC7-FC261C9963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C3B34D-C919-40CB-A8EC-B71527D8F9D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01A8FD2-E8F7-415C-B797-40479D50D2B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5A51C1E9-97BB-4067-A8FA-BD62577C7661}">
  <ds:schemaRefs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a7e37686-00e6-405d-9032-d05dd3ba55a9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19</Characters>
  <CharactersWithSpaces>727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6:00Z</dcterms:created>
  <dc:creator>sV</dc:creator>
  <dc:description/>
  <dc:language>en-US</dc:language>
  <cp:lastModifiedBy>Maršálková Leona</cp:lastModifiedBy>
  <cp:lastPrinted>2017-03-13T05:34:00Z</cp:lastPrinted>
  <dcterms:modified xsi:type="dcterms:W3CDTF">2019-02-07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162762FF2284ABD0EBAB4AE82ACED</vt:lpwstr>
  </property>
  <property fmtid="{D5CDD505-2E9C-101B-9397-08002B2CF9AE}" pid="3" name="_dlc_DocId">
    <vt:lpwstr>2DWAXVAW3MHF-1326-28</vt:lpwstr>
  </property>
  <property fmtid="{D5CDD505-2E9C-101B-9397-08002B2CF9AE}" pid="4" name="_dlc_DocIdItemGuid">
    <vt:lpwstr>c88ff4ab-0137-4b0e-8146-1aaf96176be4</vt:lpwstr>
  </property>
  <property fmtid="{D5CDD505-2E9C-101B-9397-08002B2CF9AE}" pid="5" name="_dlc_DocIdUrl">
    <vt:lpwstr>http://vis/c012/WebVZVZ/_layouts/15/DocIdRedir.aspx?ID=2DWAXVAW3MHF-1326-28, 2DWAXVAW3MHF-1326-28</vt:lpwstr>
  </property>
</Properties>
</file>