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63pt;mso-wrap-distance-left:9.05pt;mso-wrap-distance-right:9.05pt;mso-wrap-distance-top:0pt;mso-wrap-distance-bottom:0pt;margin-top:106.85pt;mso-position-vertical-relative:page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19/35876/FNBRNO</w:t>
      </w:r>
      <w:r>
        <w:rPr>
          <w:rFonts w:cs="Arial" w:ascii="Arial" w:hAnsi="Arial"/>
          <w:color w:val="000000"/>
          <w:sz w:val="16"/>
          <w:szCs w:val="16"/>
        </w:rPr>
        <w:t>-14.7.2-DrKr/Ko</w:t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5. 3. 20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Hematologická li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4. 3. 2019 dále uvedené dotazy k veřejné zakázce „Hematologická linka“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nění dotazů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bližším prostudování ZD a technických požadavků na dodávku hematologické linky, nátěrového a barvicího automatu a digitální morfologie, jsou požadovány podmínky a parametry v hodnotách minimální a maximální přípustné míře.</w:t>
        <w:br/>
        <w:t>K námi nabízené hematologické lince jsou standardně dodávány PC, servery a další IT materiál tak, aby linka byla plně funkční, provozu schopná a splňovala všechny parametry na propojení jednotlivých modulů.</w:t>
        <w:br/>
        <w:br/>
        <w:t>Pro splnění plné funkčnosti se v některých parametrech lišíme od požadovaných hodnot ZD:</w:t>
        <w:br/>
        <w:t>1) IV. Technické podmínky – není zcela jasné zda je požádáno připojení do systému LIS společnosti Steiner a STAPRO – dvojí připojení ?</w:t>
        <w:br/>
        <w:t>2) IV. Technické podmínky – rozhraní – SUIT se u Ex IPU nepoužívá (s připojením dvou LIS současně ?)</w:t>
        <w:br/>
        <w:t>3) Počítač – minimální požadované parametry – DVI (konektor) není dodáván používáme DP (display port) a příslušný monitor</w:t>
        <w:br/>
        <w:t>4) Skříň (CASE) standardně používáme menší formáty definované výrobcem HP</w:t>
        <w:br/>
        <w:t>5) Ventilátor - standardně používáme menší formáty definované výrobcem</w:t>
        <w:br/>
        <w:t>6) Zdroj - standardně používáme menší s dostatečným výkonem – nižší spotřeba energie</w:t>
        <w:br/>
        <w:t xml:space="preserve">7) Operační systém – CZ verzi Windows není možné dodat, omezení funkčnosti systému (sestava pro IVD je certifikována pouze s EN verzí ) </w:t>
        <w:br/>
        <w:t>8) Tiskárna – Multifunkční tiskárny nejsou k funkčnosti stroje potřebné, dodáváme síťové tiskárny barevné /černobílé</w:t>
        <w:br/>
        <w:t>9) IV.5 požadavky na zpracování dokumentů – zálohovací SW Veeam není k lince ověřen</w:t>
        <w:br/>
        <w:t>standardně – používáme zálohovací systém Acronis</w:t>
        <w:br/>
        <w:t>10) IV.7 instalace OS (operační systém) – v kompetenci zadavatele - si odporuje s požadavkem na instalaci v prvním odstavci IV. Technické podmínky. OS jsou již před konfigurovány výrobcem tak, aby plně splňovaly funkčnost celé linky.</w:t>
        <w:br/>
        <w:br/>
        <w:t>Naše konfigurace je optimální řešení pro řízení, funkčnost a propojení celé automatické linky a jejího optimálního provozu a výrobce má na tuto sestavu CE certifikaci</w:t>
        <w:br/>
        <w:br/>
        <w:t>Bude možné tyto naše odchylky akceptova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di k jednotlivým bodům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5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dotaz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ění dotazu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ově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Technické podmínky – není zcela jasné zda je požádáno připojení do systému LIS společnosti Steiner a STAPRO – dvojí připojení ?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trvá na svém požadavku. Zadavatel nicméně uvádí, že v současné době provozuje na daném pracovišti LIS společnosti STAPRO, přičemž v horizontu cca 6 měsíců očekává přechod na LIS společnosti Steine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Technické podmínky – rozhraní – SUIT se u Ex IPU nepoužívá (s připojením dvou LIS současně ?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davatel trvá na svém požadavku. Zadavatel nicméně uvádí, že v současné době provozuje na daném pracovišti LIS společnosti STAPRO, přičemž v horizontu cca 6 měsíců očekává přechod na LIS společnosti Steine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ítač – minimální požadované parametry – DVI (konektor) není dodáván používáme DP (display port) a příslušný monitor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bude akceptovat vybavení počítače rozhraním DP včetně příslušného monitor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říň (CASE) standardně používáme menší formáty definované výrobcem HP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bude akceptovat jiný rozměr CASE za dodržení podmínek rozšiřitelnost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átor - standardně používáme menší formáty definované výrobce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bude akceptovat menší formát za dodržení podmínek rozšiřitelnost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oj - standardně používáme menší s dostatečným výkonem – nižší spotřeba energi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bude akceptovat menší zdroj s dostatečným výkonem za dodržení podmínek rozšiřitelnost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systém – CZ verzi Windows není možné dodat, omezení funkčnosti systému (sestava pro IVD je certifikována pouze s EN verzí 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trvá na požadavcích stanovených zadávací dokumentací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árna – Multifunkční tiskárny nejsou k funkčnosti stroje potřebné, dodáváme síťové tiskárny barevné /černobílé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trvá na požadavcích stanovených zadávací dokumentací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5 požadavky na zpracování dokumentů – zálohovací SW Veeam není k lince ověřen</w:t>
              <w:br/>
              <w:t>standardně – používáme zálohovací systém Acronis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trvá na požadavcích stanovených zadávací dokumentací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7 instalace OS (operační systém) – v kompetenci zadavatele - si odporuje s požadavkem na instalaci v prvním odstavci IV. Technické podmínky. OS jsou již před konfigurovány výrobcem tak, aby plně splňovaly funkčnost celé linky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trvá na požadavcích stanovených zadávací dokumentací, tj. na požadavku na instalaci operačního systému ze své úrovně, přičemž konfiguraci provede dodavate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6:00Z</dcterms:created>
  <dc:creator>sV</dc:creator>
  <dc:description/>
  <cp:keywords/>
  <dc:language>en-US</dc:language>
  <cp:lastModifiedBy>Kotzian Robert</cp:lastModifiedBy>
  <cp:lastPrinted>2019-03-05T14:29:00Z</cp:lastPrinted>
  <dcterms:modified xsi:type="dcterms:W3CDTF">2019-03-05T13:40:00Z</dcterms:modified>
  <cp:revision>15</cp:revision>
  <dc:subject/>
  <dc:title>Jan Novák</dc:title>
</cp:coreProperties>
</file>