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40134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2. 3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Hematologická li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8. 3. 2019 dále uvedené dotazy k veřejné zakázce „Hematologická linka“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perační systém – zadavatel požaduje dodávku s CZ verzí Windows,  CZ verze Windows byť existuje, ale je zcela nevhodná pro instalaci do řídících PC pro hematologickou link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 xml:space="preserve">Na trhu  výrobci celosvětově dodávají  řešení pouze ve verzi EN.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V této konfiguraci je systému přidělena CE certifikace pro IVD.  S CZ verzí by systém ztratil CE certifikaci a byl by nefunkční, jelikož veškerý řídící software hematologické linky je konfigurován a otestován na EN verzi operačního systému Windows.</w:t>
      </w:r>
    </w:p>
    <w:p>
      <w:pPr>
        <w:pStyle w:val="Odstavecseseznamem"/>
        <w:rPr/>
      </w:pPr>
      <w:r>
        <w:rPr>
          <w:rFonts w:cs="Arial" w:ascii="Arial" w:hAnsi="Arial"/>
          <w:b/>
        </w:rPr>
        <w:t xml:space="preserve">Dotaz </w:t>
      </w:r>
      <w:r>
        <w:rPr>
          <w:rFonts w:cs="Arial" w:ascii="Arial" w:hAnsi="Arial"/>
        </w:rPr>
        <w:t>: bude zadavatel akceptovat operační systém verze EN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řípadě, že je systém, tj. hematologická linka nebo její část, certifikován pro označení „CE“ pouze při užití operačního systému Windows ve verzi EN, tj. jestliže v případě užití jiné jazykové verze operačního systému Windows by nebylo užití značky „CE“ oprávněné, akceptuje zadavatel i EN verzi tohoto operačního systému (zadavatel v tomto případě požaduje doložení uvedených skutečností). V opačném případě zadavatel požaduje operační systém Windows ve verzi 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bodě IV.7 je vyžadována instalace operačního systému ze své úrovně, přičemž konfiguraci provede dodavatel“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Tato možnost je nerealizovatelná, jelikož operační systém je nainstalován již u výrobce /certifikace, garance apod,/ .  Proto  výrobce  systémy tzn.  „předinstaluje “  a  operační systém nelze měnit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z: </w:t>
      </w:r>
      <w:r>
        <w:rPr>
          <w:rFonts w:cs="Arial" w:ascii="Arial" w:hAnsi="Arial"/>
        </w:rPr>
        <w:t>bude zadavatel akceptovat „předinstalaci“ operačního systému od výrobce a konfiguraci provede dodavate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řípadě, že je systém, tj. hematologická linka nebo její část, certifikován pro označení „CE“ pouze s předinstalovaným operačním systémem, tj. jestliže v případě instalace operačního systému zadavatelem by nebylo užití značky „CE“ oprávněné, akceptuje zadavatel instalaci operačního systému dodavatelem (zadavatel v tomto případě požaduje doložení uvedených skutečností). V opačném případě zadavatel požaduje instalaci operačního systému zadavatelem s následnou konfigurací do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bodě IV.5 je požadavek na zpracování dokumentů-zálohovací systém Veea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Tento zálohovací systém není standardně používám pro hematologické linky u všech výrobc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(dle znalosti trhu i současná linka, která je umístěná v hematologické laboratoři je zálohována jiným systémem). V případě, že  linka, která bude konfigurována pouze na  systém  Veeam,  nelze pak zaručit  její plnohodnotnou  funkčnos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Systém, který je dodáván jako uzavřený celek s ohledem na správnou funkčnost, garanci  a bezpečnost celého systému je takto  i certifikován CE značkou pro IV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akceptovat jiný zálohovací systém, tj. trvá na svém požadavku uvedeném v kap. IV.5 zadávac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3-12T14:10:00Z</cp:lastPrinted>
  <dcterms:modified xsi:type="dcterms:W3CDTF">2019-03-12T13:10:00Z</dcterms:modified>
  <cp:revision>17</cp:revision>
  <dc:subject/>
  <dc:title>Jan Novák</dc:title>
</cp:coreProperties>
</file>