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44172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9. 3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revní deriváty a tkáňová lepidl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4. 3. 2019 dále uvedené dotazy ke shora uvedené veřejné zakáz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z týkající se části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mto upozorňujeme, že dávka o velikosti 1800 IU neexistuje. Žádáme Vás o přezkoumání a vyřazení této dávky ze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uto dávku ze zadávací dokumentace vyřadil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Dotaz týkající se části 32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specifikace položky a ATC skupiny není zřejmé, o jaký přípravek se jedná. Nepodařilo se identifikovat, o jaký přípravek se jedná. Žádáme Vás o upřesnění poptávané položk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ruší celou část 32 veřejné zakázky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ind w:right="57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 týkající se části 35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Vás o kontrolu uvedené ATC skupiny B01AB01. Domníváme se, že není správně, jedná se pravděpodobně o skupinu J06BA01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měnil ATC kód na J06BA01. Pro úplnost zadavatel uvádí, že stejnou změnu provedl u části 38 veřejné zakázky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 týkající se části 6 a 33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 informujeme, že přípravky spadající do těchto částí nejsou dále distribuovány. Nabídka proto nebude podána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Zadavatel bere informaci na vědomí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6:00Z</dcterms:created>
  <dc:creator>sV</dc:creator>
  <dc:description/>
  <cp:keywords/>
  <dc:language>en-US</dc:language>
  <cp:lastModifiedBy>Kotzian Robert</cp:lastModifiedBy>
  <cp:lastPrinted>2019-03-19T16:46:00Z</cp:lastPrinted>
  <dcterms:modified xsi:type="dcterms:W3CDTF">2019-03-19T15:46:00Z</dcterms:modified>
  <cp:revision>19</cp:revision>
  <dc:subject/>
  <dc:title>Jan Novák</dc:title>
</cp:coreProperties>
</file>