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44775/FNBRNO</w:t>
      </w:r>
      <w:r>
        <w:rPr>
          <w:rFonts w:cs="Arial" w:ascii="Arial" w:hAnsi="Arial"/>
          <w:color w:val="000000"/>
          <w:sz w:val="16"/>
          <w:szCs w:val="16"/>
        </w:rPr>
        <w:t>-14.7.2-DrK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0. 3. 2019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Krevní deriváty a tkáňová lepidla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18. 3. 2019 dále uvedený dotaz ke shora uvedené veřejné zakáz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vislosti s veřejnou zakázkou na “Krevní deriváty a tkáňová lepidla” prosím o upřesnění, jestli v části pro vyplnění nabídkové ceny je ve sloupci ”Cena za 1 kus bez DPH” požadována cena včetně obchodní přirážky (OP) distributora, nebo jen cena výrobce (původce), t.j. cena bez O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kus v tabulkách pro vyplnění nabídkové ceny je kupní cenou, kterou bude zadavatel v roli kupujícího platit za 1 kus daného zboží prodávajícímu, se kterým uzavře rámcovou dohodu, která je přílohou č. 1 zadávací dokumentace. Z této rámcové dohody jednoznačně vyplývá, že žádnou další cenu, přirážku ani jiné peněžité plnění nebude kupující prodávajícímu hradit. Složení kupní ceny z jakýchkoli dílčích částek je z hlediska zadavatele irelevantní. Zadavatel proto neshledává žádný důvod pro úpravu zadávací dokumenta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6:00Z</dcterms:created>
  <dc:creator>sV</dc:creator>
  <dc:description/>
  <cp:keywords/>
  <dc:language>en-US</dc:language>
  <cp:lastModifiedBy>Kotzian Robert</cp:lastModifiedBy>
  <cp:lastPrinted>2019-03-20T10:09:00Z</cp:lastPrinted>
  <dcterms:modified xsi:type="dcterms:W3CDTF">2019-03-20T09:09:00Z</dcterms:modified>
  <cp:revision>22</cp:revision>
  <dc:subject/>
  <dc:title>Jan Novák</dc:title>
</cp:coreProperties>
</file>