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Půjčitel přenechává Vypůjčiteli nezuživatelné věci k bezplatnému užívání, a to  laboratorní nábytek v množství, typu a ceně dle technické specifikace uvedené v příloze č. 1, která je nedílnou součástí této smlouvy (dále jen „nábytek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nábytkem i veškeré doklady, které se k nábytku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ý nábytek a veškeré doklady, které se k němu vztahují, Výpůjčiteli nejpozději do 4 týdnů ode dne uzavření této smlouvy a Výpůjčitel se zavazuje dodaný nábytek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dodání je Transfuzní a tkáňové oddělení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dodání nábytku tři pracovní dny před plánovaným termínem dodání na Oddělení zdravotnické techniky FN Brno MUDr. Ing. Miroslavu Fupšovi, tel. 532 233 999 a písemně na e-mail: fupso.miroslav@fnbrno.cz   a na Transfuzní a tkáňové oddělení paní RNDr. Evě Křížové Ph.D., tel 532 233 154 a písemně na e-mail: krizova.eva@fnbrno.cz Bez tohoto oznámení není Výpůjčitel povinen nábytek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ý nábytek řádně užívat přiměřeně povaze věci výhradně pro potřeby FN Brno, Pracoviště medicíny dospělého věku, Transfuzní a tkáňové oddělení, Jihlavská 2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zapůjčený nábytek chránit před poškozením, ztrátou nebo zničením, nesmí jej předat k užívání třetím osobám. Po skončení výpůjčky je Vypůjčitel povinen nábytek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data účinnosti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nábytek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nábytek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nábytek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</w:t>
      </w:r>
      <w:r>
        <w:rPr>
          <w:lang w:val="en-US"/>
        </w:rPr>
        <w:t xml:space="preserve"> S</w:t>
      </w:r>
      <w:r>
        <w:rPr/>
        <w:t>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1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1"/>
      <w:r>
        <w:commentReference w:id="1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2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2"/>
      <w:r>
        <w:commentReference w:id="2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KL" w:date="2017-05-11T10:22:00Z" w:initials="K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 doplní technickou specifikaci nabízeného nábytku s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 xml:space="preserve"> v souladu s technickými podmínkami dle čl. IV. zadávací dokumentace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3:00Z</dcterms:created>
  <dc:creator>506</dc:creator>
  <dc:description/>
  <cp:keywords/>
  <dc:language>en-US</dc:language>
  <cp:lastModifiedBy>Láníčková Kateřina</cp:lastModifiedBy>
  <cp:lastPrinted>2015-11-24T15:41:00Z</cp:lastPrinted>
  <dcterms:modified xsi:type="dcterms:W3CDTF">2019-04-0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2102526129-8</vt:lpwstr>
  </property>
  <property fmtid="{D5CDD505-2E9C-101B-9397-08002B2CF9AE}" pid="4" name="_dlc_DocIdItemGuid">
    <vt:lpwstr>c4c8aa94-17b2-4289-be15-336b504111c2</vt:lpwstr>
  </property>
  <property fmtid="{D5CDD505-2E9C-101B-9397-08002B2CF9AE}" pid="5" name="_dlc_DocIdUrl">
    <vt:lpwstr>http://vis.fnbrno.cz/c012/WebVZVZ/_layouts/15/DocIdRedir.aspx?ID=2DWAXVAW3MHF-2102526129-8, 2DWAXVAW3MHF-2102526129-8</vt:lpwstr>
  </property>
</Properties>
</file>