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54224/FNBRNO</w:t>
      </w:r>
      <w:r>
        <w:rPr>
          <w:rFonts w:cs="Arial" w:ascii="Arial" w:hAnsi="Arial"/>
          <w:color w:val="000000"/>
          <w:sz w:val="16"/>
          <w:szCs w:val="16"/>
        </w:rPr>
        <w:t>-14.7.2-DrK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5. 4. 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Prostředky ICT III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5. 4. 2019 dále uvedený dotaz ke shora uvedené veřejné zakáz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 dostupné procesory na trhu již nemají podporu operačního systému Windows 7 (nejsou ovladače pro systém Windows 7). Prosíme o úpravu požadavku na operační systé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ění požadavek na operační systém v části 3 veřejné zakázky takto: „MS W10 Pro CZ 64 bit včetně podpory ovladačů pro všechny vydané buildy“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6:00Z</dcterms:created>
  <dc:creator>sV</dc:creator>
  <dc:description/>
  <cp:keywords/>
  <dc:language>en-US</dc:language>
  <cp:lastModifiedBy>Kotzian Robert</cp:lastModifiedBy>
  <cp:lastPrinted>2019-04-05T15:12:00Z</cp:lastPrinted>
  <dcterms:modified xsi:type="dcterms:W3CDTF">2019-04-05T13:12:00Z</dcterms:modified>
  <cp:revision>22</cp:revision>
  <dc:subject/>
  <dc:title>Jan Novák</dc:title>
</cp:coreProperties>
</file>