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56397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0. 4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revní deriváty a tkáňová lepidl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5. 4. 2019 dále uvedený dotaz k části 26 shora uvedené veřejné zakázk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 týkající se části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</w:t>
        <w:tab/>
        <w:t>Dvousložkové tkáňové lepidlo s obsahem fibrinu, aprotininu a thrombinu, zmrazený rozt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specifikace položky a ATC skupiny není zřejmé, o jaký přípravek se jedná. Nepodařilo se identifikovat, o jaký přípravek jde, protože se může jednat o 2 různé produkty. Žádáme Vás o upřesnění poptávané polož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ění v části 26 veřejné zakázky zadávací podmínky takto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lož-ky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položk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m rozpou-štědla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vka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.1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vousložkové tkáňové lepidlo s obsahem fibrinu, aprotininu a thrombinu, zmrazený roztok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ka 1 - roztok lepicího proteinu: Fibrinogenum humanum 91 mg, Aprotininum 3000 KIU (Kallidinogenase Inactivator Unit) v 1 ml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ka 2 - roztok thrombinu: Thrombinum humanum 500 IU, Calcii chloridum dihydricum 40 mikromol/ml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02BC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 ml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32 ml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Součet za jednotlivé dávky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sV</dc:creator>
  <dc:description/>
  <cp:keywords/>
  <dc:language>en-US</dc:language>
  <cp:lastModifiedBy>Kotzian Robert</cp:lastModifiedBy>
  <cp:lastPrinted>2019-03-26T12:44:00Z</cp:lastPrinted>
  <dcterms:modified xsi:type="dcterms:W3CDTF">2019-04-10T06:59:00Z</dcterms:modified>
  <cp:revision>27</cp:revision>
  <dc:subject/>
  <dc:title>Jan Novák</dc:title>
</cp:coreProperties>
</file>