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60595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7. 4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y zadávací dokumentace k veřejné zakázce „Krevní deriváty a tkáňová lepidla“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provedl dále uvedené změny zadávací dokumentace ke shora uvedené veřejné zakáz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ravil kritérium k prokázání technické kvalifikace dle § 79 odst. 2 písm. b) zákona č. 134/2016 Sb., o zadávání veřejných zakázek, ve znění pozdějš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měnil požadavky na zpracování nabídkových cen pro všechny části veřejné zakáz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změny požadavků na zpracování nabídkových cen zadavatel upravil obchodní podmín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ravil některá ujednání o smluvních pokutách v návrhu rámcové dohod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zadavatel provedl rovněž některé formální změny patrné z obsahu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sV</dc:creator>
  <dc:description/>
  <cp:keywords/>
  <dc:language>en-US</dc:language>
  <cp:lastModifiedBy>Kotzian Robert</cp:lastModifiedBy>
  <cp:lastPrinted>2019-04-17T14:41:00Z</cp:lastPrinted>
  <dcterms:modified xsi:type="dcterms:W3CDTF">2019-04-17T12:41:00Z</dcterms:modified>
  <cp:revision>29</cp:revision>
  <dc:subject/>
  <dc:title>Jan Novák</dc:title>
</cp:coreProperties>
</file>