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Radiofarmaka a kity, části 7, 8, 10 až 13, 15 až 18, 21, 22, 25 a 29 až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ísemná zpráva zadavatele se týká pouze uveden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ých dohod týkajících se jednotlivých dílčích veřejných zakázek na dodávky radiofarmak a kitů pro radiofarmak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části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techneci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exametaz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bicis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kyselina oxidron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kyselina pentet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sukci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etif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nanokolo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makroagregáty lidského albumi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sestami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Sn2+ činidla pro značení buně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Technecium – (99mTc) exametazim, pro značení buně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Jodid – (123l) sod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– Regadeno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Sulfid rhenistý – (186Re) koloid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Citronan yttritý – (90Y) koloid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adiofarmak/kitů dle objednávek - Radium – (223Ra) dichlor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tů pro inhalaci radioaerosol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j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 zadávacích řízeních na uvedené části 7, 8, 16, 18, 22 a 29 veřejné zakázky byl ve vždy pouze jeden účastník zadávacího řízení. Proto z</w:t>
      </w:r>
      <w:r>
        <w:rPr>
          <w:rFonts w:cs="Arial" w:ascii="Arial" w:hAnsi="Arial"/>
          <w:sz w:val="22"/>
          <w:szCs w:val="22"/>
        </w:rPr>
        <w:t>adavatel uvedené části veřejné zakázky dle § 127 odst. 2 písm. h)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části 10 až 13, 15, 17, 21, 25 a 30 až 33 zadavatel neobdržel žádné nabídky. Proto zadavatel zadávací řízení na tyto části veřejné zakázky dle § 127 odst. 1 zákona zruši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3. 5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19-05-03T13:20:00Z</dcterms:modified>
  <cp:revision>32</cp:revision>
  <dc:subject/>
  <dc:title>Jan Novák</dc:title>
</cp:coreProperties>
</file>