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ing4"/>
        <w:spacing w:before="0" w:after="120"/>
        <w:jc w:val="both"/>
        <w:rPr/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e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6 odst. 1 písm. a) zákona realizoval za poslední 3 roky obdobné dodávky a disponuje osvědčeními objednatelů o řádném plnění 3 nejvýznamnějších z těchto dodávek v minimálním finančním objemu každé z nich 615.000 Kč bez DPH; tato osvědčení zahrnují cenu, dobu a místo realizace dodávek a obsahují údaj o tom, zda byly tyto dodávky provedeny řádně a odborně, s uvedením objemu 3 nejvýznamnějších dodáv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dle ust. § 56 odst. 1 písmene f) zákona k výrobku existuje </w:t>
      </w:r>
      <w:commentRangeStart w:id="4"/>
      <w:r>
        <w:rPr>
          <w:rFonts w:cs="Arial" w:ascii="Arial" w:hAnsi="Arial"/>
          <w:sz w:val="22"/>
        </w:rPr>
        <w:t>doklad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2"/>
        </w:rPr>
        <w:t xml:space="preserve"> prokazující shodu požadovaného výrobku vydaný příslušným orgán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razítko,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  <w:comment w:id="2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vždy jednu z možností.</w:t>
      </w:r>
    </w:p>
  </w:comment>
  <w:comment w:id="3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doklad, kterým disponuje.</w:t>
      </w:r>
    </w:p>
  </w:comment>
  <w:comment w:id="4" w:author="Radousova Petra" w:date="2013-01-09T13:19:00Z" w:initials="R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specifikuj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7:00Z</dcterms:created>
  <dc:creator>Radousova Petra</dc:creator>
  <dc:description/>
  <cp:keywords/>
  <dc:language>en-US</dc:language>
  <cp:lastModifiedBy>Radousova Petra</cp:lastModifiedBy>
  <cp:lastPrinted>2013-01-29T09:34:00Z</cp:lastPrinted>
  <dcterms:modified xsi:type="dcterms:W3CDTF">2013-06-21T11:07:00Z</dcterms:modified>
  <cp:revision>2</cp:revision>
  <dc:subject/>
  <dc:title/>
</cp:coreProperties>
</file>