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lektrofyziologický komplet pro I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plnění veřejné zakázky s názvem „Elektrofyziologický komplet pro IKK“ je dodávka  elektroanatomického mapovacího systému umožňujícího komplexnější léčbu poruch srdečního rytmu s ablačním přístrojem pro léčbu arytmií a s ním kompatibilní proplachové pumpy, řízené z centrálního pultu pro Interní kardiologickou kliniku Fakultní nemocnice Brno, pracoviště medicíny dospělého věku, Jihlavská 20, 625 00 Brno. Komplet se skládá z nefluoroskopického elektroanatomického kontaktního 3D navigační systému, ablačního generátoru a chladicí proplachové pumpy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570 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 SERVICES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ská 455/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2159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 SERVICES s.r.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9. 5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9T12:26:00Z</cp:lastPrinted>
  <dcterms:modified xsi:type="dcterms:W3CDTF">2019-05-09T10:28:00Z</dcterms:modified>
  <cp:revision>27</cp:revision>
  <dc:subject/>
  <dc:title>Jan Novák</dc:title>
</cp:coreProperties>
</file>