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fatinib dimaleinát 2019”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esátým pracovním dnem po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9-05-09T12: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Oškrdalová Tereza</cp:lastModifiedBy>
  <cp:lastPrinted>2018-10-31T13:37:00Z</cp:lastPrinted>
  <dcterms:modified xsi:type="dcterms:W3CDTF">2019-05-14T12:59:00Z</dcterms:modified>
  <cp:revision>22</cp:revision>
  <dc:subject/>
  <dc:title>KUPNÍ SMLOUVA</dc:title>
</cp:coreProperties>
</file>