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77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61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2"/>
          <w:szCs w:val="22"/>
        </w:rPr>
        <w:t>dle § 217 zákona č. 134/2016 Sb., o zadávávání veřejných zakázek (dále jen „</w:t>
      </w:r>
      <w:r>
        <w:rPr>
          <w:rFonts w:cs="Arial" w:ascii="Arial" w:hAnsi="Arial"/>
          <w:b/>
          <w:sz w:val="22"/>
          <w:szCs w:val="22"/>
        </w:rPr>
        <w:t>zákon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Veřejná zakázka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áznamové zařízení pro IK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řejná zakázka nebyla rozdělena na čá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zadavatele: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: MUDr. Roman Kraus, M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526970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veřejné zakázky: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veřejné zakázky je dodávka zařízení pro zobrazení, vyhodnocení a záznam povrchového a intrakardiálního EKG signálu s možností pokročilé, plně programovatelné stimulace. Součástí dodávky je základní příslušenství a spotřební materiál potřebný k prvnímu uvedení zařízení do provozu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jednaná ve smlouvě na veřejnou zakázku: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 390 000,- Kč bez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b) zákona:</w:t>
      </w:r>
      <w:r>
        <w:rPr>
          <w:rFonts w:cs="Arial" w:ascii="Arial" w:hAnsi="Arial"/>
          <w:sz w:val="22"/>
          <w:szCs w:val="22"/>
        </w:rPr>
        <w:t xml:space="preserve"> otevřené říz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c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trHeight w:val="1118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DION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ická 257/1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 00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071987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d) zákona:</w:t>
      </w:r>
      <w:r>
        <w:rPr>
          <w:rFonts w:cs="Arial" w:ascii="Arial" w:hAnsi="Arial"/>
          <w:sz w:val="22"/>
          <w:szCs w:val="22"/>
        </w:rPr>
        <w:t xml:space="preserve"> ze zadávacího řízení nebyl vyloučen žádný účastník zadávacího řízení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e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ýbě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DION s.r.o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 splnil kvalifikační předpoklady a všechny zákonné i zadávací podmínk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m) zákona:</w:t>
      </w:r>
      <w:r>
        <w:rPr>
          <w:rFonts w:cs="Arial" w:ascii="Arial" w:hAnsi="Arial"/>
          <w:sz w:val="22"/>
          <w:szCs w:val="22"/>
        </w:rPr>
        <w:t xml:space="preserve"> předmět veřejné zakázky tvoří jeden funkční cele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6. 5.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19-05-16T10:43:00Z</cp:lastPrinted>
  <dcterms:modified xsi:type="dcterms:W3CDTF">2019-05-16T08:45:00Z</dcterms:modified>
  <cp:revision>32</cp:revision>
  <dc:subject/>
  <dc:title>Jan Novák</dc:title>
</cp:coreProperties>
</file>