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 652 69 7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 652 69 7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ODBOR OBCHODU A MARKETINGU / OBCHODNÍ ODDĚL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532 232 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ODBOR OBCHODU A MARKETINGU / OBCHODNÍ ODDĚL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532 232 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– SPECIFIKACE PŘEDMĚTU DÍLA</w:t>
      </w:r>
    </w:p>
    <w:p>
      <w:pPr>
        <w:pStyle w:val="Normal"/>
        <w:ind w:left="360"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mezení plněn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 zajištění </w:t>
      </w:r>
      <w:r>
        <w:rPr>
          <w:rFonts w:cs="Arial" w:ascii="Arial" w:hAnsi="Arial"/>
          <w:b/>
          <w:sz w:val="22"/>
          <w:szCs w:val="22"/>
        </w:rPr>
        <w:t>pokrytí GSM signálem prostory nově rekonstruovaných centrálních operačních sálů</w:t>
      </w:r>
      <w:r>
        <w:rPr>
          <w:rFonts w:cs="Arial" w:ascii="Arial" w:hAnsi="Arial"/>
          <w:sz w:val="22"/>
          <w:szCs w:val="22"/>
        </w:rPr>
        <w:t xml:space="preserve"> FN Brno, Jihlavská 20, 625 00 Brno dle níže uvedené specifik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současného stavu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rovedl v několika etapách modernizaci a rekonstrukci Centrálních operačních sálů a příslušejících místností v 1., 2. 3.  a 4. NP pavilonu CH FN Brno. Podstatnou součástí rekonstrukce byla výstavba nových vnitřních příčkových konstrukcí a dveřních otvorů. Vestavba byla realizována v systému kovových příček a obkladů. Konstrukci příček a obkladů tvoří podlahová nosná ocelová konstrukce, svislá ocelová nosná konstrukce, ocelové výztuhy a obkladové panely z nerez plechu tl. 1mm ( dle ČSN 10088-1 – 1.4301 ). Nerez plech plní ochrannou funkci proti RTG záření a splňuje požadavek ekvivalentu 1 mm Pb. Kazetové podhledy jsou z hladké galvanizované oceli. Následkem zmíněných konstrukčních zásahů došlo k razantnímu zhoršení dosahu GSM signálu v rekonstruovaných prostorách. V některých částech se signál pohybuje na hranici dosažitelnosti, v některých prostorách je odstíněn zcela.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b/>
        </w:rPr>
        <w:t xml:space="preserve">Specifikace 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NITŘNÍ POKRYTÍ V OBJEKTU FN BRNO, PAVILON 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IVNÍ ANTÉNNÍ ROZVOD PRO MOBILNÍ OPERÁTO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ní:</w:t>
        <w:tab/>
        <w:t>Zajištění pokrytí vnitřních prostor pavilonu CH (v 1.÷4.NP) pasivními anténními prvky pro mobilní operátory. Navržené řešení musí být univerzální tak, aby při potenciální změně mobilního operátora byl schopen tuto technologii 10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z w:val="22"/>
          <w:szCs w:val="22"/>
          <w:lang w:val="en-US"/>
        </w:rPr>
        <w:t xml:space="preserve"> v</w:t>
      </w:r>
      <w:r>
        <w:rPr>
          <w:rFonts w:cs="Arial" w:ascii="Arial" w:hAnsi="Arial"/>
          <w:sz w:val="22"/>
          <w:szCs w:val="22"/>
        </w:rPr>
        <w:t>yužít pouze dodávkou vlastní technologie zpracování signálu a její napojení na svou páteřní síť. Vzhledem k současnému poskytovateli Vodafone zadavatel požaduje v rámci této poptávky zajištění připojení optickým kabelem do páteřní sítě operátora ( pavilon G ) objektu Fakultní nemocnice včetně zajištění veškeré součinnosti s tímto operátorem.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: </w:t>
        <w:tab/>
        <w:t xml:space="preserve">Dokumentace pro výběrové řízení na dodavatele stavby vnitřních rozvodů    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 řeší návrh způsobu realizace pokrytí, umístění technologie, vedení kabelů a umístění indoor anté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e sloučení signálů a rozvody budou majetkem FN Brno, a následně vlastní technologie zpracování signálu bude již dodávkou samotných mobilních operátorů.</w:t>
      </w:r>
    </w:p>
    <w:p>
      <w:pPr>
        <w:pStyle w:val="Heading2"/>
        <w:spacing w:before="360" w:after="120"/>
        <w:jc w:val="both"/>
        <w:rPr/>
      </w:pPr>
      <w:r>
        <w:rPr>
          <w:i w:val="false"/>
          <w:sz w:val="22"/>
          <w:szCs w:val="22"/>
        </w:rPr>
        <w:t>1.2. Základní technické údaj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ění technolog. skříní mobilních operátorů: </w:t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ístnostech VZT (m.č. 3017) a rozvodny (m.č. 3013). Umístění technologií není součástí dodávky této zakázky.</w:t>
      </w:r>
    </w:p>
    <w:p>
      <w:pPr>
        <w:pStyle w:val="Normal"/>
        <w:ind w:left="4956" w:first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ění technologie spojení signálů </w:t>
      </w:r>
    </w:p>
    <w:p>
      <w:pPr>
        <w:pStyle w:val="Normal"/>
        <w:tabs>
          <w:tab w:val="clear" w:pos="709"/>
          <w:tab w:val="left" w:pos="4962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Mobilních operátoru:</w:t>
        <w:tab/>
        <w:t xml:space="preserve">V místnosti „ROZVODNA“ (m.č.3013)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ěně naproti elektro skříní, v přístupné výšce pro obsluhu.</w:t>
      </w:r>
    </w:p>
    <w:p>
      <w:pPr>
        <w:pStyle w:val="Normal"/>
        <w:ind w:left="4950" w:hanging="4242"/>
        <w:jc w:val="both"/>
        <w:rPr/>
      </w:pPr>
      <w:r>
        <w:rPr>
          <w:rFonts w:cs="Arial" w:ascii="Arial" w:hAnsi="Arial"/>
          <w:sz w:val="22"/>
          <w:szCs w:val="22"/>
        </w:rPr>
        <w:t>Vedení koax. kabelů rozvodu signálu:</w:t>
        <w:tab/>
        <w:t>V místnosti „ROZVODNA“ budou kolem technologie a k prostupu z rozvodny na chodbu nainstalovány drátěné kabelové žlaby pro uchycení kabelů. V chodbách budou kabely instalovány nad stropními podhledy za pomocí kabelových klipů a do stávajících drátěných kabelových roštů. Mezi jednotlivými NP budou koaxiální kabely vedeny v elektro stupačkách a budou přichyceny za pomocí kabelových klipů ukotvených na stavební konstrukce (stěny stupačky).</w:t>
      </w:r>
    </w:p>
    <w:p>
      <w:pPr>
        <w:pStyle w:val="Normal"/>
        <w:ind w:left="4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2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splitterů, tapperu:</w:t>
        <w:tab/>
        <w:t xml:space="preserve">V chodbách v 1. až 4. NP nad stropními podhledy, kde bude možno je připevnit ke stávajícím kabelovým žlabům nebo na stavební konstrukce (stěna, strop).  </w:t>
      </w:r>
    </w:p>
    <w:p>
      <w:pPr>
        <w:pStyle w:val="Normal"/>
        <w:tabs>
          <w:tab w:val="clear" w:pos="709"/>
          <w:tab w:val="left" w:pos="14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950" w:hanging="42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indoor omni antén:</w:t>
        <w:tab/>
        <w:t>V chodbách v 1.÷ 4.NP na spodní stranu stropních podhledových desek (tj. viditelně) v místech vyznačených ve výkres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ivy dle ČSN 33 2000-5-51:</w:t>
        <w:tab/>
        <w:tab/>
        <w:t xml:space="preserve">  Prostředí v řešených prostorech je určeno protokolem č. 7/2017, který je součástí samostatné dokumentace část zařízení silnoproude elektrotechni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3. Technické řešení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ajištění pokrytí vnitřních prostor pavilonu CH (1.÷4.NP) je nutno instalovat v požadovaných prostorách společný koaxiální kabelový rozvod signálu mobilních operátorů s indoor-omni anténami v pozicích dle požadovaného pokrytí. Tento koaxiální kabelový rozvod bude navazovat na technologii sloučení signálů pro připojení mobilních operátorů. Tj.: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ístnosti „ROZVODNA“ (m.č.3013) ve 3.NP bude umístěn soubor technologických prvků sloučení signálů pro připojení mobilních operátorů. Předpokládaná pozice umístění technologie sloučení signálů je na stěně naproti elektro skříní. Kolem technologie a k prostupu z rozvodny na chodbu budou nainstalovány drátěné kabelové žlaby pro uchycení kabelů.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technologie sloučení signálů mobilních operátorů v místnosti „ROZVODNA“ bude veden koaxiální kabel 7/8“ po novém drátěném kabelovém roštu v místnosti. Koaxiální kabel bude veden přes nové prostupy mezi jednotlivými místnostmi nad sníženými podhledy. Trasa koaxiálních kabelů povede místnostmi „SLP MÍSTNOST“, chodba (m.č.3104), chodba pro příjezd pacientů na sály (m.č. 3051) a do prostoru za šatnami. V 3.NP budou nainstalovány tři omni antény (C_3.1 – C_3.3) a dva tappery (T_3.1 a T_3.2). Rozmístění pasivních prvků dle výkresové dokumentace – půdorys 3.NP.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echnologie sloučení signálů mobilních operátorů v místnosti „ROZVODNA“ v 3.NP bude veden koaxiální kabel 7/8“ elektro stupačkou do místnosti „ROZVODNA“ (m.č. 2013) v 2.NP. Z místnosti č. 2013 „ROZVODNA“ povede koaxiální kabel 7/8“ novými prostupy přes schodiště (m.č. 2001), halu (m.č. 2011), chodbu (m.č.2117) s následným rozvětvením trasy do chodeb (m.č. 2144 a m.č. 2057) a do prostoru za šatnami. V 2.NP budou nainstalovány 5x omni anténa (C_2.1 – C_2.5), dva splittery (S_2.2, S_2.4) a jeden tapper (T_2.3). Rozmístění pasivních prvků dle výkresové dokumentace – půdorys 2.NP.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echnologie sloučení signálů mobilních operátorů v místnosti „ROZVODNA“ v 3.NP bude veden koaxiální kabel 7/8“ elektro stupačkou do místnosti „ROZVODNA“ (m.č. 1013) v 1.NP. Z místnosti č. 1013 „ROZVODNA“ povede koaxiální kabel 7/8“ novými prostupy na hovornu (m.č. 1113). V této chodbě bude trasa rozvětvena na chodbu (m.č. 1058), chodbu (m.č. 1062), předsíň přes výtahy (m.č. 1011) a chodbu (m.č. 1057). Druhá část rozvětvení kabelových tras povede do chodby (m.č.1154a) a na chodbu (m.č. 1157) až k výtahům. V 1.NP budou nainstalovány čtyři omni antény (C_1.1 – C_1.4), dva splittery (S_1.1 a S_1.3) a jeden tapper (T_1.2). Rozmístění pasivních prvků dle výkresové dokumentace – půdorys 1.NP.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echnologie sloučení signálů mobilních operátorů v místnosti „ROZVODNA“ v 3.NP bude veden koaxiální kabel 7/8“ elektro stupačkou do místnosti „ROZVODNA“ (m.č. 1013) v 4.NP. Z „ROZVODNY“ povede koaxiální kabel 7/8“ novými prostupy přes „SCHODIŠTĚ“ a „HALU“ na chodbu (m.č.4265), kde dojde k rozvětvení trasy na další chodbu (m.č.4244) přes místnost č. 4243. Ve 4.NP budou nainstalovany dvě omni antény (C_4.1 a C_4.2) a jeden splitter S_4.1. Rozmístění pasivních prvků dle výkresové dokumentace – půdorys 4.NP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ení tapperů/splitterů a omni antén bude řešeno spojkou 4.3.-10 (M). V případě, kdy nebude možné omni anténu připojit přímo na tapper/splitter, bude využitý koaxiální kabel dle tabulky „soupis kabelů“.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elové trasy budou instalovány nad stropními podhledy za pomocí kabelových klipů a do stávajících drátěných kabelových roštů. Mezi jednotlivými NP budou koaxiální kabely vedeny v elektro stupačkách a budou přichyceny za pomocí kabelových klipů ukotvených na stavební konstrukce (stěny stupačky).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stropní indoor omni antény budou instalovány zespod na stropní podhledové panely, tj. viditelně z chodeb.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otipožárně zatěsněné kabelové prostupy, včetně nových prostupů stěnami narušené nebo vytvořené pro zatažení koaxiálních kabelových rozvodů musí být po dokončení instalace rozvodů opět protipožárně zatěsněny.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typy stropních podhledů (plechový lamelový podhled, rozebíratelné čtverce 60x60 cm) jsou specifikovány značkami v jednotlivých výkresech.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e bude probíhat v nemocničním prostředí a prostředí operačních sálů. Při instalaci je nutné dohodnout postup instalačních prací a časový harmonogram s kompetentními osobami investora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oužité kabely musí mít následující vlastnosti: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nitřní rozvody ve veřejných budovách (LSOH plášť)</w:t>
      </w:r>
    </w:p>
    <w:p>
      <w:pPr>
        <w:pStyle w:val="Normal"/>
        <w:numPr>
          <w:ilvl w:val="0"/>
          <w:numId w:val="4"/>
        </w:numPr>
        <w:spacing w:before="0" w:after="240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ifikace B2ca s1a d1 a1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koaxiální kabely rozvodu budou na obou svých koncích opatřeny popisem v souladu se soupisem kabelů.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jně budou označeny i ostatní prvky koaxiálního rozvodu signálu (splittery, tapper, antény) tak, aby značení odpovídalo blokovému schématu podle výkresu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šech kabelových úsecích bude provedeno měření parametrů. Budou provedena následující měření: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rPr>
          <w:rFonts w:ascii="Arial" w:hAnsi="Arial" w:cs="Arial"/>
          <w:i/>
          <w:i/>
          <w:iCs/>
          <w:color w:val="00339A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TF-VSW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left="19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Měření „DTF“ (Distance to fault) s umělou 50 W zátěží </w:t>
      </w:r>
    </w:p>
    <w:p>
      <w:pPr>
        <w:pStyle w:val="Normal"/>
        <w:autoSpaceDE w:val="false"/>
        <w:ind w:left="19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de akceptační pravidlo je změřený poměr stojatých vln (VSWR) který musí splňovat následující kritéria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lavní kabel nebo jumper</w:t>
        <w:tab/>
        <w:t xml:space="preserve">: </w:t>
        <w:tab/>
        <w:t>VSWR max 1.02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va spojené konektory</w:t>
        <w:tab/>
        <w:t xml:space="preserve">: </w:t>
        <w:tab/>
        <w:t>VSWR max 1.04</w:t>
      </w:r>
    </w:p>
    <w:p>
      <w:pPr>
        <w:pStyle w:val="Normal"/>
        <w:numPr>
          <w:ilvl w:val="0"/>
          <w:numId w:val="10"/>
        </w:numPr>
        <w:autoSpaceDE w:val="false"/>
        <w:ind w:left="1916" w:hanging="357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CL</w:t>
      </w:r>
      <w:r>
        <w:rPr>
          <w:rFonts w:cs="Arial" w:ascii="Arial" w:hAnsi="Arial"/>
          <w:iCs/>
          <w:sz w:val="22"/>
          <w:szCs w:val="22"/>
        </w:rPr>
        <w:t xml:space="preserve"> – Total Cable loss – útlum kabelové trasy</w:t>
      </w:r>
    </w:p>
    <w:p>
      <w:pPr>
        <w:pStyle w:val="Normal"/>
        <w:autoSpaceDE w:val="false"/>
        <w:spacing w:before="0" w:after="120"/>
        <w:ind w:left="19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de naměřené hodnoty musí odpovídat útlumu kabelu dle katalogového listu a útlumu konektoru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RL</w:t>
      </w:r>
      <w:r>
        <w:rPr>
          <w:rFonts w:cs="Arial" w:ascii="Arial" w:hAnsi="Arial"/>
          <w:iCs/>
          <w:sz w:val="22"/>
          <w:szCs w:val="22"/>
        </w:rPr>
        <w:t xml:space="preserve"> – Return loss – bude provedeno na kabelových segmentech zakončených anténou. Toto měření bude provedeno ve frekvenčním rozsahu 890MHz ÷ 2160MHz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PIM</w:t>
      </w:r>
      <w:r>
        <w:rPr>
          <w:rFonts w:cs="Arial" w:ascii="Arial" w:hAnsi="Arial"/>
          <w:iCs/>
          <w:sz w:val="22"/>
          <w:szCs w:val="22"/>
        </w:rPr>
        <w:t xml:space="preserve"> – každá větev zakončená na hybridním slučovači bude proměřena na odolnost proti pasivním intermodulacím. Měřeno bude přinejmenším v pásmech 900 a 2100 MHz s dvěma rozmítanýma nosnýma, každá bude vysílat výkonem 43dBm. Akceptační pravidlo: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rFonts w:cs="Arial" w:ascii="Arial" w:hAnsi="Arial"/>
          <w:iCs/>
          <w:sz w:val="22"/>
          <w:szCs w:val="22"/>
        </w:rPr>
        <w:t>Přípustná odolnost proti PIM</w:t>
        <w:tab/>
        <w:tab/>
      </w:r>
      <w:r>
        <w:rPr>
          <w:rFonts w:cs="Arial" w:ascii="Arial" w:hAnsi="Arial"/>
          <w:iCs/>
          <w:sz w:val="22"/>
          <w:szCs w:val="22"/>
          <w:lang w:val="en-US"/>
        </w:rPr>
        <w:t xml:space="preserve">&lt;= </w:t>
      </w:r>
      <w:r>
        <w:rPr>
          <w:rFonts w:cs="Arial" w:ascii="Arial" w:hAnsi="Arial"/>
          <w:iCs/>
          <w:sz w:val="22"/>
          <w:szCs w:val="22"/>
        </w:rPr>
        <w:t>-140dBc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857" w:hanging="50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i instalaci kabelů a konektorů bude dodržena technologická kázeň podle technologických postupů výrobce instalovaných komponent.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abely budou vytvarovány a fixovány tak, aby na jejich koncích nedocházelo ke pnutí (pro malý konektor 4.3-10 jde o kritický požadavek)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čištění kabelů a jejich příprava k osazení konektoru bude provedena pomocí originálních nástrojů výrobce konektoru podle technologického postupu výrobce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d osazením konektoru bude opticky zkontrolováno dielektrikum kabelu a budou odstraněny všechny nečistoty, špony a kovový prach.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ektory budou utahovány výhradně pomocí momentového klíče, momentem podle katalogového listu konektoru.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ntény budou umístěny tak, aby byla minimalizována interference s ostatními vf systémy.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udou dodrženy minimální poloměry ohybů pro všechny instalované kabely a s kabely bude při manipulaci zacházeno šetrně, aby nedošlo k deformaci pláště/jádra.</w:t>
      </w:r>
    </w:p>
    <w:p>
      <w:pPr>
        <w:pStyle w:val="Normal"/>
        <w:ind w:left="928" w:hanging="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učástí dodávky je příprava závěrečné zprávy včetně všech požadovaných měření a doložení splnění všech akceptačních požadavků.</w:t>
      </w:r>
    </w:p>
    <w:p>
      <w:pPr>
        <w:pStyle w:val="Heading2"/>
        <w:spacing w:before="360" w:after="60"/>
        <w:rPr/>
      </w:pPr>
      <w:r>
        <w:rPr>
          <w:i w:val="false"/>
          <w:sz w:val="22"/>
          <w:szCs w:val="22"/>
        </w:rPr>
        <w:t>1.4. Navržené parametry prvky rozvodu signálu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učení signálu: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frekvencí </w:t>
        <w:tab/>
        <w:tab/>
        <w:tab/>
        <w:t>698-2690 MH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ybrid combiner </w:t>
        <w:tab/>
        <w:tab/>
        <w:tab/>
        <w:t>4:4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stupní výkon </w:t>
        <w:tab/>
        <w:tab/>
        <w:tab/>
        <w:t xml:space="preserve">         </w:t>
        <w:tab/>
        <w:t>4x150 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WR &lt; 1.22 (698 - 2170 MHz); &lt; 1.4, typ. 1.2 (2170 - 2690 MHz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M 2x20W odolnost</w:t>
        <w:tab/>
        <w:tab/>
        <w:tab/>
        <w:t>&lt;= -160 dB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ktory</w:t>
        <w:tab/>
        <w:tab/>
        <w:tab/>
        <w:tab/>
        <w:t>4.3-10 (F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dance</w:t>
        <w:tab/>
        <w:tab/>
        <w:tab/>
        <w:tab/>
        <w:t>50 Ω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pper 7:1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ekvenční rozsah</w:t>
        <w:tab/>
        <w:tab/>
        <w:tab/>
        <w:t>380-1500 MHz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0-2700 MH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tlum (přímá větev)</w:t>
        <w:tab/>
        <w:tab/>
        <w:tab/>
        <w:t>1 d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tlum (odbočení)</w:t>
        <w:tab/>
        <w:tab/>
        <w:tab/>
        <w:t>7 dB</w:t>
      </w:r>
    </w:p>
    <w:p>
      <w:pPr>
        <w:pStyle w:val="Normal"/>
        <w:numPr>
          <w:ilvl w:val="0"/>
          <w:numId w:val="2"/>
        </w:numPr>
        <w:ind w:left="1418" w:hanging="4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ktor </w:t>
        <w:tab/>
        <w:tab/>
        <w:tab/>
        <w:tab/>
        <w:t>4.3-10 (F)</w:t>
      </w:r>
    </w:p>
    <w:p>
      <w:pPr>
        <w:pStyle w:val="Normal"/>
        <w:numPr>
          <w:ilvl w:val="0"/>
          <w:numId w:val="2"/>
        </w:numPr>
        <w:ind w:left="1418" w:hanging="490"/>
        <w:jc w:val="both"/>
        <w:rPr/>
      </w:pPr>
      <w:r>
        <w:rPr>
          <w:rFonts w:cs="Arial" w:ascii="Arial" w:hAnsi="Arial"/>
          <w:sz w:val="22"/>
          <w:szCs w:val="22"/>
        </w:rPr>
        <w:t xml:space="preserve">PIM 2x20W odolnost </w:t>
        <w:tab/>
        <w:tab/>
        <w:tab/>
        <w:t>&lt;= -160 dBc</w:t>
      </w:r>
    </w:p>
    <w:p>
      <w:pPr>
        <w:pStyle w:val="Normal"/>
        <w:numPr>
          <w:ilvl w:val="0"/>
          <w:numId w:val="2"/>
        </w:numPr>
        <w:ind w:left="1418" w:hanging="4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dance</w:t>
        <w:tab/>
        <w:tab/>
        <w:tab/>
        <w:tab/>
        <w:t>50 Ω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pper 10:0,5:</w:t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ekvenční rozsah</w:t>
        <w:tab/>
        <w:tab/>
        <w:tab/>
        <w:t>380-1500 MHz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0-2700 MH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tlum (přímá větev)</w:t>
        <w:tab/>
        <w:tab/>
        <w:tab/>
        <w:t>0,5 d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tlum (odbočení)</w:t>
        <w:tab/>
        <w:tab/>
        <w:tab/>
        <w:t>10 dB</w:t>
      </w:r>
    </w:p>
    <w:p>
      <w:pPr>
        <w:pStyle w:val="Normal"/>
        <w:numPr>
          <w:ilvl w:val="0"/>
          <w:numId w:val="2"/>
        </w:numPr>
        <w:ind w:left="1418" w:hanging="4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ktor </w:t>
        <w:tab/>
        <w:tab/>
        <w:tab/>
        <w:tab/>
        <w:t>4.3-10 (F)</w:t>
      </w:r>
    </w:p>
    <w:p>
      <w:pPr>
        <w:pStyle w:val="Normal"/>
        <w:numPr>
          <w:ilvl w:val="0"/>
          <w:numId w:val="2"/>
        </w:numPr>
        <w:ind w:left="1418" w:hanging="490"/>
        <w:jc w:val="both"/>
        <w:rPr/>
      </w:pPr>
      <w:r>
        <w:rPr>
          <w:rFonts w:cs="Arial" w:ascii="Arial" w:hAnsi="Arial"/>
          <w:sz w:val="22"/>
          <w:szCs w:val="22"/>
        </w:rPr>
        <w:t xml:space="preserve">PIM 2x20W odolnost </w:t>
        <w:tab/>
        <w:tab/>
        <w:tab/>
        <w:t>&lt;= -160 dBc</w:t>
      </w:r>
    </w:p>
    <w:p>
      <w:pPr>
        <w:pStyle w:val="Normal"/>
        <w:numPr>
          <w:ilvl w:val="0"/>
          <w:numId w:val="2"/>
        </w:numPr>
        <w:ind w:left="1418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dance</w:t>
        <w:tab/>
        <w:tab/>
        <w:tab/>
        <w:tab/>
        <w:t>50 Ω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itter 3:3:</w:t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ekvenční rozsah</w:t>
        <w:tab/>
        <w:tab/>
        <w:tab/>
        <w:t>694-2700 MH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Útlum </w:t>
        <w:tab/>
        <w:tab/>
        <w:tab/>
        <w:tab/>
        <w:tab/>
        <w:t>&lt;= 3,2 dB</w:t>
      </w:r>
    </w:p>
    <w:p>
      <w:pPr>
        <w:pStyle w:val="Normal"/>
        <w:numPr>
          <w:ilvl w:val="0"/>
          <w:numId w:val="2"/>
        </w:numPr>
        <w:ind w:left="1418" w:hanging="4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ktor </w:t>
        <w:tab/>
        <w:tab/>
        <w:tab/>
        <w:tab/>
        <w:t>4.3-10 (F)</w:t>
      </w:r>
    </w:p>
    <w:p>
      <w:pPr>
        <w:pStyle w:val="Normal"/>
        <w:numPr>
          <w:ilvl w:val="0"/>
          <w:numId w:val="2"/>
        </w:numPr>
        <w:ind w:left="1418" w:hanging="490"/>
        <w:jc w:val="both"/>
        <w:rPr/>
      </w:pPr>
      <w:r>
        <w:rPr>
          <w:rFonts w:cs="Arial" w:ascii="Arial" w:hAnsi="Arial"/>
          <w:sz w:val="22"/>
          <w:szCs w:val="22"/>
        </w:rPr>
        <w:t xml:space="preserve">PIM 2x20W odolnost </w:t>
        <w:tab/>
        <w:tab/>
        <w:tab/>
        <w:t>&lt;= -160 dBc</w:t>
      </w:r>
    </w:p>
    <w:p>
      <w:pPr>
        <w:pStyle w:val="Normal"/>
        <w:numPr>
          <w:ilvl w:val="0"/>
          <w:numId w:val="2"/>
        </w:numPr>
        <w:ind w:left="1418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dance</w:t>
        <w:tab/>
        <w:tab/>
        <w:tab/>
        <w:tab/>
        <w:t>50 Ω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ni anté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kvenční rozsah</w:t>
        <w:tab/>
        <w:tab/>
        <w:tab/>
        <w:t>698-960 MHz, zisk &gt;=1.3 dBi</w:t>
      </w:r>
    </w:p>
    <w:p>
      <w:pPr>
        <w:pStyle w:val="Normal"/>
        <w:ind w:left="4828" w:firstLine="1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0-1600 MHz, zisk &gt;=2.1 dBi</w:t>
      </w:r>
    </w:p>
    <w:p>
      <w:pPr>
        <w:pStyle w:val="Normal"/>
        <w:ind w:left="4828" w:firstLine="1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0-2700 MHz, zisk &gt;=2.8 dB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dance</w:t>
        <w:tab/>
        <w:tab/>
        <w:tab/>
        <w:tab/>
        <w:t>50 Ω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arizace</w:t>
        <w:tab/>
        <w:tab/>
        <w:tab/>
        <w:tab/>
        <w:t>Vertikál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vstupní výkon/port</w:t>
        <w:tab/>
        <w:tab/>
        <w:t>50 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azovací charakteristika</w:t>
        <w:tab/>
        <w:tab/>
        <w:t>360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M 2x20W odolnost</w:t>
        <w:tab/>
        <w:tab/>
        <w:tab/>
        <w:t>&lt;= -153 dB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ktor</w:t>
        <w:tab/>
        <w:tab/>
        <w:tab/>
        <w:tab/>
        <w:t>4.3-10 (F)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těž na volné vstupy hybrid combine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kvenční rozsah</w:t>
        <w:tab/>
        <w:tab/>
        <w:tab/>
        <w:t>&gt;= 0- 5GH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dance</w:t>
        <w:tab/>
        <w:tab/>
        <w:tab/>
        <w:tab/>
        <w:t>50 Ω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&gt;=</w:t>
      </w:r>
      <w:r>
        <w:rPr>
          <w:rFonts w:cs="Arial" w:ascii="Arial" w:hAnsi="Arial"/>
          <w:sz w:val="22"/>
          <w:szCs w:val="22"/>
        </w:rPr>
        <w:t>5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ktor</w:t>
        <w:tab/>
        <w:tab/>
        <w:tab/>
        <w:tab/>
        <w:t>4.3-10 (F)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axiální kabel 7/8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kvenční rozsah</w:t>
        <w:tab/>
        <w:tab/>
        <w:tab/>
        <w:t>0 – 5 GH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dance</w:t>
        <w:tab/>
        <w:tab/>
        <w:tab/>
        <w:tab/>
        <w:t>50 Ω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lum</w:t>
        <w:tab/>
        <w:tab/>
        <w:tab/>
        <w:tab/>
        <w:tab/>
        <w:t xml:space="preserve">&lt;=6,845 dB/100m </w:t>
      </w:r>
      <w:r>
        <w:rPr>
          <w:rFonts w:cs="Arial" w:ascii="Arial" w:hAnsi="Arial"/>
          <w:sz w:val="22"/>
          <w:szCs w:val="22"/>
          <w:lang w:val="en-US"/>
        </w:rPr>
        <w:t>@ 2700 MH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itel zkráceni</w:t>
        <w:tab/>
        <w:tab/>
        <w:tab/>
        <w:tab/>
        <w:t>&gt;=91</w:t>
      </w:r>
      <w:r>
        <w:rPr>
          <w:rFonts w:cs="Arial" w:ascii="Arial" w:hAnsi="Arial"/>
          <w:sz w:val="22"/>
          <w:szCs w:val="22"/>
          <w:lang w:val="en-US"/>
        </w:rPr>
        <w:t>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ičkový výkon</w:t>
        <w:tab/>
        <w:tab/>
        <w:tab/>
        <w:tab/>
        <w:t>&gt;=91 kW</w:t>
      </w:r>
    </w:p>
    <w:p>
      <w:pPr>
        <w:pStyle w:val="Normal"/>
        <w:ind w:left="1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axiální kabel 1/2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kvenční rozsah</w:t>
        <w:tab/>
        <w:tab/>
        <w:tab/>
        <w:t>0 – 5 GH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dance</w:t>
        <w:tab/>
        <w:tab/>
        <w:tab/>
        <w:tab/>
        <w:t>50 Ω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lum</w:t>
        <w:tab/>
        <w:tab/>
        <w:tab/>
        <w:tab/>
        <w:tab/>
        <w:t xml:space="preserve">&lt;=21,056 dB/100m </w:t>
      </w:r>
      <w:r>
        <w:rPr>
          <w:rFonts w:cs="Arial" w:ascii="Arial" w:hAnsi="Arial"/>
          <w:sz w:val="22"/>
          <w:szCs w:val="22"/>
          <w:lang w:val="en-US"/>
        </w:rPr>
        <w:t>@ 2700 MH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itel zkráceni</w:t>
        <w:tab/>
        <w:tab/>
        <w:tab/>
        <w:tab/>
        <w:t>&gt;=81</w:t>
      </w:r>
      <w:r>
        <w:rPr>
          <w:rFonts w:cs="Arial" w:ascii="Arial" w:hAnsi="Arial"/>
          <w:sz w:val="22"/>
          <w:szCs w:val="22"/>
          <w:lang w:val="en-US"/>
        </w:rPr>
        <w:t>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ičkový výkon</w:t>
        <w:tab/>
        <w:tab/>
        <w:tab/>
        <w:tab/>
        <w:t>&gt;=22,5 kW</w:t>
      </w:r>
    </w:p>
    <w:p>
      <w:pPr>
        <w:pStyle w:val="Normal"/>
        <w:ind w:left="1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ktor 7/8" 4.3-10 (M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</w:t>
        <w:tab/>
        <w:tab/>
        <w:tab/>
        <w:tab/>
        <w:tab/>
        <w:t>4.3-10 M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kvenční rozsah</w:t>
        <w:tab/>
        <w:tab/>
        <w:tab/>
        <w:t>0-5 GH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M 2x20W odolnost</w:t>
        <w:tab/>
        <w:tab/>
        <w:tab/>
        <w:t>&lt;= -166 dBc @ 1800MH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výkon</w:t>
        <w:tab/>
        <w:tab/>
        <w:tab/>
        <w:tab/>
        <w:t>3.0 kW @ 900 MH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ktor 1/2" 4.3-10 (M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</w:t>
        <w:tab/>
        <w:tab/>
        <w:tab/>
        <w:tab/>
        <w:tab/>
        <w:t>4.3-10 M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kvenční rozsah</w:t>
        <w:tab/>
        <w:tab/>
        <w:tab/>
        <w:t>0-8,8 GH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M 2x20W odolnost</w:t>
        <w:tab/>
        <w:tab/>
        <w:tab/>
        <w:t>&lt;= -159 dBc @ 910 MH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výkon</w:t>
        <w:tab/>
        <w:tab/>
        <w:tab/>
        <w:tab/>
        <w:t>600.0 W @ 900 MHz</w:t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ezpečnost práce</w:t>
      </w:r>
    </w:p>
    <w:p>
      <w:pPr>
        <w:pStyle w:val="INormlnodsazen"/>
        <w:spacing w:before="12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řízení bude bezobslužné, údržbu a opravy budou ve smyslu ČSN 34 31 00 zajišťovat jen pověřené osoby s příslušnou kvalifikací. </w:t>
      </w:r>
    </w:p>
    <w:p>
      <w:pPr>
        <w:pStyle w:val="INormlnodsazen"/>
        <w:spacing w:before="12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dení montážních prací a veškerý použitý materiál musí odpovídat platným předpisům a normám ČSN. Změny elektroinstalace provedené na stavbě budou na po dokončení zakresleny dle skutečného provedení do technické dokumentace. </w:t>
      </w:r>
    </w:p>
    <w:p>
      <w:pPr>
        <w:pStyle w:val="INormlnodsazen"/>
        <w:spacing w:before="12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práce spojené s montáží elektrických zařízení musí být prováděny v souladu s ČSN. Zvláštní zřetel je při tom nutno brát na následující normy:  </w:t>
      </w:r>
    </w:p>
    <w:p>
      <w:pPr>
        <w:pStyle w:val="INormlnodsazen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2832"/>
        <w:rPr/>
      </w:pPr>
      <w:r>
        <w:rPr>
          <w:rFonts w:cs="Arial" w:ascii="Arial" w:hAnsi="Arial"/>
          <w:sz w:val="22"/>
          <w:szCs w:val="22"/>
          <w:u w:val="single"/>
        </w:rPr>
        <w:t>ČSN 33 2000-5-54 ed. 2</w:t>
      </w:r>
      <w:r>
        <w:rPr>
          <w:rFonts w:cs="Arial" w:ascii="Arial" w:hAnsi="Arial"/>
          <w:sz w:val="22"/>
          <w:szCs w:val="22"/>
        </w:rPr>
        <w:tab/>
        <w:t>- El. Instalace NN / Výběr a stavba elektrických zařízení</w:t>
      </w:r>
    </w:p>
    <w:p>
      <w:pPr>
        <w:pStyle w:val="Normal"/>
        <w:tabs>
          <w:tab w:val="clear" w:pos="709"/>
          <w:tab w:val="left" w:pos="3544" w:leader="none"/>
        </w:tabs>
        <w:ind w:left="3538" w:hanging="282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- Uzemnění, ochranné vodiče a vodiče ochranného pospojování</w:t>
      </w:r>
    </w:p>
    <w:p>
      <w:pPr>
        <w:pStyle w:val="Normal"/>
        <w:ind w:left="3540" w:hanging="283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0" w:hanging="2832"/>
        <w:rPr/>
      </w:pPr>
      <w:r>
        <w:rPr>
          <w:rFonts w:cs="Arial" w:ascii="Arial" w:hAnsi="Arial"/>
          <w:sz w:val="22"/>
          <w:szCs w:val="22"/>
          <w:u w:val="single"/>
        </w:rPr>
        <w:t>NV č.591/2006 Sb.</w:t>
      </w:r>
      <w:r>
        <w:rPr>
          <w:rFonts w:cs="Arial" w:ascii="Arial" w:hAnsi="Arial"/>
          <w:sz w:val="22"/>
          <w:szCs w:val="22"/>
        </w:rPr>
        <w:tab/>
        <w:t xml:space="preserve">- O bližších minimálních požadavcích na bezpečnost a ochranu zdraví při práci na staveništích           </w:t>
      </w:r>
    </w:p>
    <w:p>
      <w:pPr>
        <w:pStyle w:val="Normal"/>
        <w:ind w:left="3540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283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kon č.262/2006 Sb.</w:t>
      </w:r>
      <w:r>
        <w:rPr>
          <w:rFonts w:cs="Arial" w:ascii="Arial" w:hAnsi="Arial"/>
          <w:sz w:val="22"/>
          <w:szCs w:val="22"/>
        </w:rPr>
        <w:t xml:space="preserve"> </w:t>
        <w:tab/>
        <w:t>- Zákoník práce</w:t>
      </w:r>
    </w:p>
    <w:p>
      <w:pPr>
        <w:pStyle w:val="Normal"/>
        <w:ind w:left="3540" w:hanging="283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0" w:hanging="2832"/>
        <w:rPr/>
      </w:pPr>
      <w:r>
        <w:rPr>
          <w:rFonts w:cs="Arial" w:ascii="Arial" w:hAnsi="Arial"/>
          <w:sz w:val="22"/>
          <w:szCs w:val="22"/>
          <w:u w:val="single"/>
        </w:rPr>
        <w:t>Vyhl. 23/2008 Sb</w:t>
      </w:r>
      <w:r>
        <w:rPr>
          <w:rFonts w:cs="Arial" w:ascii="Arial" w:hAnsi="Arial"/>
          <w:sz w:val="22"/>
          <w:szCs w:val="22"/>
        </w:rPr>
        <w:t xml:space="preserve">.     </w:t>
        <w:tab/>
        <w:t>- O techn. podmínkách požární ochrany staveb</w:t>
      </w:r>
    </w:p>
    <w:p>
      <w:pPr>
        <w:pStyle w:val="INormlnodsazen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ormlnodsazen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uvedením do provozu musí být vystavena výchozí revizní zpráva dle ČSN 33 2000-6-61 a s ní souvisejících norem a předpisů. Další revize se budou provádět podle ČSN 33 1500.</w:t>
      </w:r>
    </w:p>
    <w:p>
      <w:pPr>
        <w:pStyle w:val="INormlnodsazen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ormlnodsazen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ření z hlediska bezpečnosti práce bude zajišťovat dodavatel montážních prací.</w:t>
      </w:r>
    </w:p>
    <w:p>
      <w:pPr>
        <w:pStyle w:val="INormlnodsazen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aci odpadního materiálu, který vznikne při realizaci zakázky zajistí dodavatel montážních prací. Likvidace odpadů bude provedena v souladu se zákonem o odpadech č.185/2001 Sb. a dalších souvisejících platných právních předpisů pro nakládání s odpady.</w:t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899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7807960" cy="54533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796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354060" cy="58470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060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278495" cy="58032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849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203565" cy="77381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356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590915" cy="60350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91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479155" cy="59385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915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11"/>
          <w:type w:val="nextPage"/>
          <w:pgSz w:orient="landscape" w:w="16838" w:h="11906"/>
          <w:pgMar w:left="902" w:right="1276" w:gutter="0" w:header="0" w:top="92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92545" cy="51231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90005" cy="62947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orient="landscape" w:w="16838" w:h="11906"/>
      <w:pgMar w:left="902" w:right="1276" w:gutter="0" w:header="0" w:top="92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Arial" w:hAnsi="Arial" w:cs="Arial" w:hint="default"/>
      </w:rPr>
    </w:lvl>
  </w:abstractNum>
  <w:abstractNum w:abstractNumId="3">
    <w:lvl w:ilvl="0">
      <w:start w:val="16"/>
      <w:numFmt w:val="decimal"/>
      <w:lvlText w:val="%1.)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19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2">
    <w:name w:val="Styl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ormlnodsazen">
    <w:name w:val="I_Normální odsazený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28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image" Target="media/image9.wmf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8:00Z</dcterms:created>
  <dc:creator>Krček Petr</dc:creator>
  <dc:description/>
  <cp:keywords/>
  <dc:language>en-US</dc:language>
  <cp:lastModifiedBy>Borek Petr</cp:lastModifiedBy>
  <cp:lastPrinted>2017-07-18T18:46:00Z</cp:lastPrinted>
  <dcterms:modified xsi:type="dcterms:W3CDTF">2019-05-10T12:45:00Z</dcterms:modified>
  <cp:revision>5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703599366-10</vt:lpwstr>
  </property>
  <property fmtid="{D5CDD505-2E9C-101B-9397-08002B2CF9AE}" pid="3" name="_dlc_DocIdItemGuid">
    <vt:lpwstr>1821ce32-c008-439b-b862-69667c44e96a</vt:lpwstr>
  </property>
  <property fmtid="{D5CDD505-2E9C-101B-9397-08002B2CF9AE}" pid="4" name="_dlc_DocIdUrl">
    <vt:lpwstr>http://vis.fnbrno.cz/c012/WebVZ/_layouts/15/DocIdRedir.aspx?ID=2DWAXVAW3MHF-1703599366-10, 2DWAXVAW3MHF-1703599366-10</vt:lpwstr>
  </property>
</Properties>
</file>