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FN Brno modernizace onkogynekologického centra 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dodávka zdravotnických prostředků včetně příslušenství do Fakultní nemocnice Brno, Pracoviště medicíny dospělého věku, Pracoviště dětské medicíny, Pracoviště reprodukční medicín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849"/>
        <w:gridCol w:w="1838"/>
        <w:gridCol w:w="2230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em části veřejné zakázky je dodávka: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 v Kč včetně DPH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ož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sů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arium pro hysteroskopickou operativu včetně kontejner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581,0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íň na nástroj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ní lehátk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a tuto část veřejné zakázky zadavatel neobdržel žádnou nabídk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976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podána do částí</w:t>
            </w:r>
          </w:p>
        </w:tc>
      </w:tr>
      <w:tr>
        <w:trPr>
          <w:trHeight w:val="41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RADIX CZ s.r.o., Čáslavská 231, 284 01 Kutná Hora – Karlov, IČ: 26774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B. Braun Medical s.r.o., V Parku 2335/20, 148 00 Praha 4, IČ: 485862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66"/>
        <w:gridCol w:w="614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 veřejné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astník zadávacího řízení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ůvody vyloučení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X CZ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lavská 231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 01 Kutná Hora – Karlo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2677432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soudil nabídku uvedeného účastníka zadávacího řízení z hlediska splnění požadavků uvedených v zadávací dokumentaci a v její příslušné příloze. Zadavatel stanovi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výrobek „ZÁKROKOVÉ SÍTO REVIZE“ požadavek na položku „SÍTO DO KONTEJNERU, MIN. 485X253X56 MM“, avšak v nabídce uvedeného účastníka zadávacího řízení je nabízeno síto o rozměrech 482 x 250 x 50 m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 výrobek „ZÁKROKOVÉ SÍTO REVIZE“ požadavek na položku „VÍKO KONTEJN. 1/1ČERV. S PTFE FILTREM“, přičemž požadován byl „PTFE filtr s výrobcem garantovaným počtem sterilizačních cyklů minimálně 5.000 bez nutnosti výměny filtru“, avšak v nabídce uvedeného účastníka zadávacího řízení je nabízeno víko s PTFE filtrem určeným nejvýše pro 1200 cyklů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výrobek „ZÁKROKOVÉ SÍTO ABRAZE“ požadavek na položku „SÍTO DO KONTEJNERU, MIN. 485X253X56 MM“, avšak v nabídce uvedeného účastníka zadávacího řízení je nabízeno síto o rozměrech 482 x 250 x 50 m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výrobek „ZÁKROKOVÉ SÍTO ABRAZE“ požadavek na položku „VÍKO KONTEJN. 1/1ČERV s PTFE FILTREM“, přičemž požadován byl „PTFE filtr s výrobcem garantovaným počtem sterilizačních cyklů minimálně 5.000 bez nutnosti výměny filtru“, avšak v nabídce uvedeného účastníka zadávacího řízení je nabízeno víko s PTFE filtrem určeným nejvýše pro 1200 cykl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ená nabídka tedy nesplňuje zadávací podmínky zadavatele. Na základě výše uvedeného a v souladu s § 48 odst. 2 písm. a) zákona zadavatel rozhodl o vyloučení uvedeného účastníka zadávacího řízení z další účasti v zadávacím řízení na část 1 veřejné zakázk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nformace </w:t>
      </w:r>
      <w:r>
        <w:rPr>
          <w:rFonts w:cs="Arial" w:ascii="Arial" w:hAnsi="Arial"/>
          <w:b/>
          <w:sz w:val="22"/>
          <w:szCs w:val="22"/>
          <w:u w:val="single"/>
        </w:rPr>
        <w:t>dle § 217 odst. 2 písm. e)</w:t>
      </w:r>
      <w:r>
        <w:rPr>
          <w:rFonts w:cs="Arial" w:ascii="Arial" w:hAnsi="Arial"/>
          <w:b/>
          <w:sz w:val="22"/>
          <w:u w:val="single"/>
        </w:rPr>
        <w:t xml:space="preserve">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1403"/>
        <w:gridCol w:w="396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zadávacího řízen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podána do část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>
          <w:trHeight w:val="11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Braun Medical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Parku 2335/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48 00 Praha 4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Č: 485862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odavatel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f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 10. 6. 20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6-07T10:27:00Z</cp:lastPrinted>
  <dcterms:modified xsi:type="dcterms:W3CDTF">2019-06-11T12:50:00Z</dcterms:modified>
  <cp:revision>33</cp:revision>
  <dc:subject/>
  <dc:title>Jan Novák</dc:title>
</cp:coreProperties>
</file>