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3"/>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2"/>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37105</wp:posOffset>
                </wp:positionH>
                <wp:positionV relativeFrom="page">
                  <wp:posOffset>1356995</wp:posOffset>
                </wp:positionV>
                <wp:extent cx="4264025" cy="800100"/>
                <wp:effectExtent l="0" t="0" r="0" b="0"/>
                <wp:wrapNone/>
                <wp:docPr id="6" name="Frame1"/>
                <a:graphic xmlns:a="http://schemas.openxmlformats.org/drawingml/2006/main">
                  <a:graphicData uri="http://schemas.microsoft.com/office/word/2010/wordprocessingShape">
                    <wps:wsp>
                      <wps:cNvSpPr txBox="1"/>
                      <wps:spPr>
                        <a:xfrm>
                          <a:off x="0" y="0"/>
                          <a:ext cx="4264025"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35.75pt;height:63pt;mso-wrap-distance-left:9.05pt;mso-wrap-distance-right:9.05pt;mso-wrap-distance-top:0pt;mso-wrap-distance-bottom:0pt;margin-top:106.85pt;mso-position-vertical-relative:page;margin-left:176.15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16"/>
          <w:szCs w:val="16"/>
        </w:rPr>
      </w:pPr>
      <w:r>
        <w:rPr>
          <w:rFonts w:cs="Arial" w:ascii="Arial" w:hAnsi="Arial"/>
          <w:sz w:val="16"/>
          <w:szCs w:val="16"/>
        </w:rPr>
        <w:t>Naše zn.: 2019/95245/FNBRNO-14.7.2-DrKr/Ko</w:t>
      </w:r>
    </w:p>
    <w:p>
      <w:pPr>
        <w:pStyle w:val="Normal"/>
        <w:ind w:right="57" w:hanging="0"/>
        <w:jc w:val="both"/>
        <w:rPr>
          <w:rFonts w:ascii="Arial" w:hAnsi="Arial" w:cs="Arial"/>
          <w:sz w:val="16"/>
          <w:szCs w:val="16"/>
        </w:rPr>
      </w:pPr>
      <w:r>
        <w:rPr>
          <w:rFonts w:cs="Arial" w:ascii="Arial" w:hAnsi="Arial"/>
          <w:sz w:val="16"/>
          <w:szCs w:val="16"/>
        </w:rPr>
        <w:t xml:space="preserve">Vaše zn.: - </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 xml:space="preserve">V Brně dne 21. 6. 2019 </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ing4"/>
        <w:spacing w:before="0" w:after="0"/>
        <w:ind w:right="57" w:hanging="0"/>
        <w:jc w:val="both"/>
        <w:rPr>
          <w:rFonts w:cs="Arial"/>
          <w:szCs w:val="22"/>
        </w:rPr>
      </w:pPr>
      <w:r>
        <w:rPr>
          <w:rFonts w:cs="Arial"/>
          <w:szCs w:val="22"/>
        </w:rPr>
        <w:t>Veřejná zakázka: Průtokový cytometr</w:t>
      </w:r>
    </w:p>
    <w:p>
      <w:pPr>
        <w:pStyle w:val="Normal"/>
        <w:jc w:val="both"/>
        <w:rPr>
          <w:rFonts w:cs="Arial"/>
          <w:sz w:val="22"/>
          <w:szCs w:val="22"/>
        </w:rPr>
      </w:pPr>
      <w:r>
        <w:rPr>
          <w:rFonts w:cs="Arial"/>
          <w:sz w:val="22"/>
          <w:szCs w:val="22"/>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t>Vážení,</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Heading4"/>
        <w:spacing w:before="0" w:after="0"/>
        <w:ind w:right="57" w:hanging="0"/>
        <w:jc w:val="both"/>
        <w:rPr>
          <w:rFonts w:cs="Arial"/>
          <w:b w:val="false"/>
          <w:b w:val="false"/>
          <w:szCs w:val="22"/>
        </w:rPr>
      </w:pPr>
      <w:r>
        <w:rPr>
          <w:rFonts w:cs="Arial"/>
          <w:b w:val="false"/>
          <w:szCs w:val="22"/>
          <w:lang w:val="en-US" w:eastAsia="en-US"/>
        </w:rPr>
        <w:t xml:space="preserve">zadavatel obdržel dne 18. 6. 2019 dále uvedené dotazy k uvedené veřejné zakáz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otaz č. 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Zadavatel v rámci minimálních požadavků na průtokový cytometr požaduje </w:t>
      </w:r>
      <w:r>
        <w:rPr>
          <w:rFonts w:cs="Arial" w:ascii="Arial" w:hAnsi="Arial"/>
          <w:i/>
          <w:iCs/>
          <w:sz w:val="22"/>
          <w:szCs w:val="22"/>
        </w:rPr>
        <w:t>„možnost ukládání velkých datových souborů minimálně 20 milionů událostí se všemi parametry s funkcí ’append‘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 výše uvedenému požadavku Dodavatel poznamenává, že jeho </w:t>
      </w:r>
      <w:r>
        <w:rPr>
          <w:rFonts w:cs="Arial" w:ascii="Arial" w:hAnsi="Arial"/>
          <w:sz w:val="22"/>
          <w:szCs w:val="22"/>
          <w:u w:val="single"/>
        </w:rPr>
        <w:t>technické řešení jednak umožňuje neomezené nahrávání/ukládání událostí, nebo-li Dodavatelem není stanoven žádný limit pro takové náhrávání/ukládání a současně vědomě nepodporuje funkci Append, když tato funkce nijak neovliňuje jak kvalitu naměřených dat, tak výsledky měření a obecně medicínský účel použití</w:t>
      </w:r>
      <w:r>
        <w:rPr>
          <w:rFonts w:cs="Arial" w:ascii="Arial" w:hAnsi="Arial"/>
          <w:sz w:val="22"/>
          <w:szCs w:val="22"/>
        </w:rPr>
        <w:t xml:space="preserve">. Jedná se pouze o funkci „doměření“ dat do již existujícího souboru. </w:t>
      </w:r>
      <w:r>
        <w:rPr>
          <w:rFonts w:cs="Arial" w:ascii="Arial" w:hAnsi="Arial"/>
          <w:sz w:val="22"/>
          <w:szCs w:val="22"/>
          <w:u w:val="single"/>
        </w:rPr>
        <w:t>Tím ovšem hrozí riziko související s manipulací s daty</w:t>
      </w:r>
      <w:r>
        <w:rPr>
          <w:rFonts w:cs="Arial" w:ascii="Arial" w:hAnsi="Arial"/>
          <w:sz w:val="22"/>
          <w:szCs w:val="22"/>
        </w:rPr>
        <w:t xml:space="preserve">. Právě z tohoto důvodu je jako takové „doměřování“ naopak vzhledem k účelu použití v technickém řešení Dodavatele zakázáno, a to vzhledem k naplnění nejpřísnějších norem FDA (jakkoliv respektujeme dílčí odlišnosti evropských a mimoevropských certifikačních a akreditačních standardů klinické diagnosti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ora uvedený požadavek vyvolává dojem, že je snad limitace počtu ukládaných událostí, stejně jako funkce Append Zadavatelem považována za technickou, technologickou či snad dokonce medicínskou funkcionalitu s přidanou hodnotou pro prováděná vyšetření. Realita je právě opačná. Je dokonce racionální zkoumat, zda řešení s povolenou funkcí Append vůbec splňuje požadované a předmětem veřejné zakázky predikované požadavky ve smyslu příslušných ust. zákona č. 22/1997 Sb., o technických požadavcích na výrobky a nařízení vlády č. 54/2015 Sb., kterými se stanoví technické požadavky na zdravotnické prostředky, kdy předmětem veřejné zákázky je koupě laboratorního diagnostického přístroje ve shodě s výše uvedenými právními norm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éž vzhledem k objektivní skutečnosti, kdy se jedná o bezpečnější řešení zabraňující manipulaci s daty a splňující všechny požadované zákonné normy, žádá Dodavatel o sdělení, zda bude Zadavatel při vědomí shora uvedeného akceptovat nabídku Dodavatele s nelimitovaným nahráváním/ukládáním událostí a současně bez funkce Append a nebo o sdělení existujících objektivních skutečností, které vedou Zadavatele k tomu, že požaduje tuto funcionalitu ve vztahu k naplnění svých objektivních medicínských cílů?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dpověď na dotaz č. 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Zadavatel nestanovuje horní hranici počtu událostí. Tedy navrhované řešení Dodavatele ve formě „nelimitovaného nahrávání/ukládání událostí“ je možné, pakliže toto bude garantovat možnost ukládání souborů minimálně o velikosti 20 milionů událost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nkce </w:t>
      </w:r>
      <w:r>
        <w:rPr>
          <w:rFonts w:cs="Arial" w:ascii="Arial" w:hAnsi="Arial"/>
          <w:sz w:val="22"/>
          <w:szCs w:val="22"/>
          <w:u w:val="single"/>
        </w:rPr>
        <w:t>Append</w:t>
      </w:r>
      <w:r>
        <w:rPr>
          <w:rFonts w:cs="Arial" w:ascii="Arial" w:hAnsi="Arial"/>
          <w:sz w:val="22"/>
          <w:szCs w:val="22"/>
        </w:rPr>
        <w:t xml:space="preserve"> je pro zadavatele nezbytná, neboť je na laboratoři využívána při analýze MRD, kdy je analyzováno až 10 milionů events (v budoucnu se počítá s většími soubory, proto ta neomezená možnost akvizice), což je proces trvající mnohdy až 20 min (z důvodu omezeného průtoku vzorku), kdy dochází k sesedání buněk ve zkumavce a hrozí ucpání aspirační jehly. Po určitém čase, kdy objektivně klesá průtok, je analýza zastavena, vzorek promíchán a pomocí funkce </w:t>
      </w:r>
      <w:r>
        <w:rPr>
          <w:rFonts w:cs="Arial" w:ascii="Arial" w:hAnsi="Arial"/>
          <w:sz w:val="22"/>
          <w:szCs w:val="22"/>
          <w:u w:val="single"/>
        </w:rPr>
        <w:t>Append</w:t>
      </w:r>
      <w:r>
        <w:rPr>
          <w:rFonts w:cs="Arial" w:ascii="Arial" w:hAnsi="Arial"/>
          <w:sz w:val="22"/>
          <w:szCs w:val="22"/>
        </w:rPr>
        <w:t xml:space="preserve"> je dále pokračováno v aspiraci vzorku až do vysátí zkumavky. Lze ji také využít v případě měření vzorků, u kterých by celkový objem vzorku přesahoval kapacitu zkumavky (cca 4ml u standardních cytometrických zkumavek), za účelem naměření požadovaného vysokého počtu buněk v jediném datovém souboru. Samozřejmě i u málo buněčných vzorků je tato funkce využita, a to ve smyslu kontroly adekvátnosti získaných dat během analýzy, kdy se pomocí funkce </w:t>
      </w:r>
      <w:r>
        <w:rPr>
          <w:rFonts w:cs="Arial" w:ascii="Arial" w:hAnsi="Arial"/>
          <w:sz w:val="22"/>
          <w:szCs w:val="22"/>
          <w:u w:val="single"/>
        </w:rPr>
        <w:t>Append</w:t>
      </w:r>
      <w:r>
        <w:rPr>
          <w:rFonts w:cs="Arial" w:ascii="Arial" w:hAnsi="Arial"/>
          <w:sz w:val="22"/>
          <w:szCs w:val="22"/>
        </w:rPr>
        <w:t xml:space="preserve"> pokračuje dále v analýze a nedochází ke ztrátě. Na laboratoři je tato funkce často využívána a rozhodně nevede k manipulaci dat, naopak umožnuje kontrolu a správu získávaných d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le názoru zadavatele je odkaz na ust. zákona č. 22/1997 Sb., o technických požadavcích na výrobky a nařízení vlády č. 54/2015 Sb., kterými se stanoví technické požadavky na zdravotnické prostředky, tak jak se odkazuje Dodavatel, zcela zavádějící a tato skutečnost musí být Dodavateli zcela zřejmá, neboť zákona č. 22/1997 Sb. stanovuje technické normy, práva a povinnosti a způsob zajištění informační povinnosti a zadavateli není zřejmé, na které konkrétní ustanovení zákona se Dodavatel odvolává. Stejně tak nelze aplikovat odkaz na nařízení vlády č. 54/2015 Sb. jelikož se toto nařízení nevztahuje na zadavatelem požadovaný průtokový cytometr (CE IV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adavatel trvá na znění zadávací dokumentace, tj. bez fce „Append“ nebude nabídka akceptová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otaz č. 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Zadavatel v rámci zadávací dokumentace uvádí, že bude na přístroji analyzovat především hematoonkologické malignity a rare populace, když v minimálních požadavcích na průtokový cytometr uvádí, že „</w:t>
      </w:r>
      <w:r>
        <w:rPr>
          <w:rFonts w:cs="Arial" w:ascii="Arial" w:hAnsi="Arial"/>
          <w:i/>
          <w:iCs/>
          <w:sz w:val="22"/>
          <w:szCs w:val="22"/>
        </w:rPr>
        <w:t>bude na přístroji vyšetřovat zejména hematologické malignity typu mnohočetný myelom, leukémie, myeloproliferativní choroby atd., a to jednak v rámci diferenciální diagnostiky nejasných případů, dále pro detekci cirkulujících tumorových buněk, což vyžaduje sběr až 5x106 buněk, ale zejména pro stanovení minimální reziduální choroby, kdy je zapotřebí provést analýzu min. 10x106 částic“ a „také bude analyzovat mikropartikule odvozené od různých buněčných řad, kdy je také zapotřebí provést sběr vysokého počtu částic (5x10</w:t>
      </w:r>
      <w:r>
        <w:rPr>
          <w:rFonts w:cs="Arial" w:ascii="Arial" w:hAnsi="Arial"/>
          <w:i/>
          <w:iCs/>
          <w:sz w:val="22"/>
          <w:szCs w:val="22"/>
          <w:vertAlign w:val="superscript"/>
        </w:rPr>
        <w:t>6</w:t>
      </w:r>
      <w:r>
        <w:rPr>
          <w:rFonts w:cs="Arial" w:ascii="Arial" w:hAnsi="Arial"/>
          <w:i/>
          <w:iCs/>
          <w:sz w:val="22"/>
          <w:szCs w:val="22"/>
        </w:rPr>
        <w:t xml:space="preserve"> ) z velkého objemu“.</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Tyto Zadavatelem specifikované analýzy vyžadují spíše pomalý průtok, a to právě z důvodu zajištění správného záchytu událostí při průchodu průtokovou komoru</w:t>
      </w:r>
      <w:r>
        <w:rPr>
          <w:rFonts w:cs="Arial" w:ascii="Arial" w:hAnsi="Arial"/>
          <w:sz w:val="22"/>
          <w:szCs w:val="22"/>
        </w:rPr>
        <w:t xml:space="preserve">, což je ale v rozporu s požadavkem Zadavatele na rychlost průtoku vzorku minimálně v rozsahu 15 – 1000 μl/m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de Zadavatel akceptovat řešení, kdy je rychlost průtoku možné regulovat v rozsahu 12 – 120 μl/min a zároveň umožňuje nastavit mód vysoké citlivosti s průtokem 50 μl/min, právě pro zajištění záchytu shora uvedených významných populací, což je objektivně zcela dostačující technické řešení k naplnění medicínského účelu specifikovaného Zadav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dpověď na dotaz č. 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Vysoká rychlost průtoku vzorku umožní měření ředěných vzorků bez potřeby jejich manipulace, zejména opakovaného promývání, při kterém může docházet k poškození nebo odmytí (ztrátě) některých buněčných typů, což může být zásadní pro správnou detekci zřídkavých buněk, např. cirkulujících nádorových buněk. Možnost měření při vysoké rychlosti průtoku vzorku také otvírá možnosti rychlé analýzy vzorků bez lýzy erytrocytů a promývání vzorků (tzv. no lyse-no wash protokoly). Vysoká rychlost průtoku navíc umožní významné zrychlení analýzy některých vzorků (více než 8-krát rychlejší analýza při zvýšení průtoku ze 120 µl/min na 1000 µl/min), což spolu s možným zkrácením doby přípravy vzorku (bez potřeby lýzy a promývání) umožní významně zefektivnit práci v laboratoř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e analýzám MRD věnuje již min. 10 let a v současnosti analyzuje vzorky na nejvyšší možný průtok (cca 120 µl/min), což je však zdlouhavé a zdržuje provoz laboratoře. Pomalý průtok je využíván zejména u analýz jaderných antigenů, příp. u DNA analýzy, u povrchové (resp. cytoplazmatické) analýzy nebyl zaznamenán posun v kvalitě analýzy při vysokých průtocích. Zadavatel požaduje takové technické řešení, při kterém nedochází k významnému snížení kvality při zvyšování rychlosti průtoku vzor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Zadavatel trvá na znění zadávací dokumentace, tj. zadavatel nebude akceptovat Dodavatelem navrhované řešení s průtokem 12 – 120 µl/m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otaz č. 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Zadavatel v rámci minimálních požadavků na průtokový cytometr požaduje naplnění technického požadavku </w:t>
      </w:r>
      <w:r>
        <w:rPr>
          <w:rFonts w:cs="Arial" w:ascii="Arial" w:hAnsi="Arial"/>
          <w:i/>
          <w:iCs/>
          <w:sz w:val="22"/>
          <w:szCs w:val="22"/>
        </w:rPr>
        <w:t>„fluidní systém umožňující návrat nepoužitého nasátého objemu vzorku zpět do zkumavky se vzorkem pro další použit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ora uvedený požadavek vyvolává dojem, že je snad požadavek na fluidní systém umožňující návrat nepoužitého nasátého objemu vzorku zpět do zkumavky se vzorkem pro další použití Zadavatelem považován za technickou, technologickou či snad dokonce medicínskou funkcionalitu s přidanou hodnotou pro prováděná vyšet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chnické řešení Dodavatele touto funkcionalitou nedisponuje, a to vzhledem k tomu, že vzorek nasává kontinuálně, takže si „neodkládá“ nasávaný vzorek, resp. jeho část, do žádného zásobníku, odkud by pak nasátý vzorek vracel (resp. musel vracet) zpět. Vzhledem k tomu, že celá nepoužitá část vzorku zůstává neustále ve zkumavce pro event. další použití, má Dodavatel požadavek Zadavatele za naplněný již z vlastního technologického principu, resp. poskytnutého řeš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 vyloučení pochybností žádá Dodavatel Zadavatele o sdělení, zda bude v rámci nabídky Dodavatele akceptovat absenci tohoto parametru s vědomím, že Dodavatelem nabízené technické řešení nepoužívá fluidiku s ukládáním/vracením vzorku, protože to je v rámci jeho technického řešení redundantní funkcionalita, též s ohledem na to, že nabízí objektivně zcela adekvátní technické řešení postačující k naplnění medicínského účelu specifikovaného Zadavatel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dpověď na dotaz č. 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Technické řešení „fluidní systém umožňující návrat nepoužitého nasátého objemu vzorku zpět do zkumavky se vzorkem pro další použití“ je zadavatelem požadováno z důvodu minimalizace rizika bezúčelného spotřebování vzorku, ke kterému může docházet v souvislosti s kontinuálním nasáváním vzorku, a to buď po ukončení nahrávání bez ukončení nasávání vzorku nebo v souvislosti s chybou operátora, který nechá vzorek nasávat bez toho, aby se nahrávala data. Dále má tento požadavek vyloučit taková technická řešení, při kterých je vzorek do systému nasáván do nějakého zásobníku a nespotřebovaný vzorek následně odčerpán do odpadu bez možnosti jeho dalšího využití. Nicméně tento parametr není zcela zásadní pro výběr průtokového cytometr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o, zadavatel bude akceptovat absenci výše uvedeného parametru. Zadavatel mění zadávací dokumentaci tak, že vypouští požadavek „fluidní systém umožňující návrat nepoužitého nasátého objemu vzorku zpět do zkumavky se vzorkem pro další použit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otaz č. 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Zadavatel v rámci minimálních požadavků na průtokový cytometr požaduje naplnění technického požadavku </w:t>
      </w:r>
      <w:r>
        <w:rPr>
          <w:rFonts w:cs="Arial" w:ascii="Arial" w:hAnsi="Arial"/>
          <w:i/>
          <w:iCs/>
          <w:sz w:val="22"/>
          <w:szCs w:val="22"/>
        </w:rPr>
        <w:t>„systém zabezpečující měření absolutního počtu buněk bez potřeby použití počítacích partikul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k výše zmíněnému požadavku poznamenává, že je integrální součásní nadnárodního koncernu, který je dlouholetým výrobcem technologií pro průtokovou cytometrii, inovativním celosvětovým leaderem v této oblasti, a to jak pro oblast klinické diagnostiky, tak pro výzkumné účely. Díky mnohaletým zkušenostem z vývoje, výroby a potřeb trhu se Dodavatel jednoznačně kloní k technickému řešení, kdy </w:t>
      </w:r>
      <w:r>
        <w:rPr>
          <w:rFonts w:cs="Arial" w:ascii="Arial" w:hAnsi="Arial"/>
          <w:sz w:val="22"/>
          <w:szCs w:val="22"/>
          <w:u w:val="single"/>
        </w:rPr>
        <w:t>stanovení absolutního počtu buněk na bázi technologického principu počítacích partikulí vede z objektivních důvodů k získání spolehlivějších analýz, resp. poskytovaných výsledků ve srovnání se systémem bez použití počítacích partikul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ora uvedený požadavek vyvolává dojem, že je snad požadavek na systém zabezpečující měření absolutního počtu buněk bez potřeby použití počítacích partikulí Zadavatelem považován za technickou, technologickou či snad dokonce medicínskou funkcionalitu s přidanou hodnotou pro prováděná vyšetř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výše uvedenému žádá Dodavatel o ujištění, že Zadavatel bude akceptovat řešení, kdy je možné absolutní počty buněk stanovit pomocí počítacích partikulí, též s ohledem na to, že takto Dodavatel nabízí objektivně zcela adekvátní technické a medicínské řešení plně respektující naplnění medicínského účelu specifikovaného Za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dpověď na dotaz č. 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Zadavatel vzadávací dokumentaci nevyloučil možnost stanovení absolutního počtu buněk na bázi technologického principu počítacích partikulí, jak uvádí Dodavatel, neboť takovéto měření v zásadě umožňují standardně všechna zařízení. Nicméně zadavatel požaduje takové zařízení, které navíc umožňuje měření absolutního počtu buněk bez potřeby použití počítacích partikulí „například volumetrickou metodou nebo jinou alternativní metodou“ tak, jak je dnes zejména z ohledu na úspory s nákupy počítacích partikulí v laboratorní diagnostice zcela běžné. Tento přístup je navíc uplatnitelný zejména u vzorků procházejících několika proplachy, kdy počítací partikule pak nemohou postihnout počet buněk v neznámém (přístrojem nasátém) obje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Zadavatel trvá na znění zadávací dokumentace, tj. zadavatel nebude akceptovat řešení umožňující použití </w:t>
      </w:r>
      <w:r>
        <w:rPr>
          <w:rFonts w:cs="Arial" w:ascii="Arial" w:hAnsi="Arial"/>
          <w:b/>
          <w:bCs/>
          <w:sz w:val="22"/>
          <w:szCs w:val="22"/>
          <w:u w:val="single"/>
        </w:rPr>
        <w:t>pouze</w:t>
      </w:r>
      <w:r>
        <w:rPr>
          <w:rFonts w:cs="Arial" w:ascii="Arial" w:hAnsi="Arial"/>
          <w:b/>
          <w:bCs/>
          <w:sz w:val="22"/>
          <w:szCs w:val="22"/>
        </w:rPr>
        <w:t xml:space="preserve"> počítacích partikul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otaz č. 5:</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Zadavatel v rámci minimálních požadavků na průtokový cytometr požaduje naplnění technického požadavku „</w:t>
      </w:r>
      <w:r>
        <w:rPr>
          <w:rFonts w:cs="Arial" w:ascii="Arial" w:hAnsi="Arial"/>
          <w:i/>
          <w:iCs/>
          <w:sz w:val="22"/>
          <w:szCs w:val="22"/>
        </w:rPr>
        <w:t>minimální počet laserů – 3 s možností rozšíření o minimálně jeden další laser“ v souběhu s technickým požadavkem na „CE IVD klinický průtokový cytometr certifikovaný pro diagnostiku in vitro (CE IVD) pro minimálně 8 a více barev při současném použití minimálně 3 laserů o vlnových délkách 488 nm, 635 nm a 405 nm (v toleranci ±10 n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má za to, že požadavek na „možnost rozšíření o minimálně jeden další laser“ je v rozporu s možností vyhradit si změnu závazku ve smyslu § 100 odst. 1. Zákona, protože se tím mění celková povaha veřejné zakázky, a to tak, že </w:t>
      </w:r>
      <w:r>
        <w:rPr>
          <w:rFonts w:cs="Arial" w:ascii="Arial" w:hAnsi="Arial"/>
          <w:sz w:val="22"/>
          <w:szCs w:val="22"/>
          <w:u w:val="single"/>
        </w:rPr>
        <w:t xml:space="preserve">přidáním 4. nebo dalšího laseru by původní předmět veřejné zakázky prokazatelně pozbyl CE IVD certifikace, se všemi důsledky z toho plynoucími, především s nemožností použít dříve dodaný systém pro původní účel, tj. pro </w:t>
      </w:r>
      <w:r>
        <w:rPr>
          <w:rFonts w:cs="Arial" w:ascii="Arial" w:hAnsi="Arial"/>
          <w:i/>
          <w:iCs/>
          <w:sz w:val="22"/>
          <w:szCs w:val="22"/>
          <w:u w:val="single"/>
        </w:rPr>
        <w:t>in vitro</w:t>
      </w:r>
      <w:r>
        <w:rPr>
          <w:rFonts w:cs="Arial" w:ascii="Arial" w:hAnsi="Arial"/>
          <w:sz w:val="22"/>
          <w:szCs w:val="22"/>
          <w:u w:val="single"/>
        </w:rPr>
        <w:t xml:space="preserve"> diagnostiku</w:t>
      </w:r>
      <w:r>
        <w:rPr>
          <w:rFonts w:cs="Arial" w:ascii="Arial" w:hAnsi="Arial"/>
          <w:sz w:val="22"/>
          <w:szCs w:val="22"/>
        </w:rPr>
        <w:t xml:space="preserve">. Současně ani není na trhu žádný originální 4-laserový systém současně s certifikací CE IV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vatel tak kombinaci výše zmíněných požadovaných parametrů považuje za zmatečnou a žádá Zadavatele o vysvětlení, jak si konkrétně představuje naplnění této kombinace požadovaných parametrů, když logickým krokem by bylo upuštění od požadavku na „rozšíření 3 laserů o minimálně jeden další la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dpověď na dotaz č. 5:</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Zadavatel se nedomnívá, že rozšířením zařízení o další komponenty nad rámec základní konfigurace, dojde ke ztrátě CE IVD certifikace zařízení v jeho výrobcem certifikované konfigura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rozšíření o 4-tý laser zadavatel certifikaci CE IVD nevyžaduje, jelikož vlastnosti takto získané budou využity pro výzkum, kterým se zadavatel také zabývá. Certifikace systému je vyžadována, v souladu se zadávací dokumentací, pro diagnostiku in vitro (CE IVD) pro minimálně 8 barev při současném použití 3 laserů o vlnových délkách 488, 635 a 405 nm (v toleranci ±10 n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le zadavatele jeho požadavek na možnost rozšíření přístroje o 4 laser není v rozporu s §100 odst. 1 zákona č. 134/2016 Sb., o zadávání veřejných zakázek, ve znění pozdějších předpisů (dále jen „</w:t>
      </w:r>
      <w:r>
        <w:rPr>
          <w:rFonts w:cs="Arial" w:ascii="Arial" w:hAnsi="Arial"/>
          <w:b/>
          <w:sz w:val="22"/>
          <w:szCs w:val="22"/>
        </w:rPr>
        <w:t>zák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Zadavatel trvá na znění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Dotaz č. 6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Zadavatel v rámci minimálních požadavků na průtokový cytometr požaduje naplnění technického požadavku </w:t>
      </w:r>
      <w:r>
        <w:rPr>
          <w:rFonts w:cs="Arial" w:ascii="Arial" w:hAnsi="Arial"/>
          <w:i/>
          <w:iCs/>
          <w:sz w:val="22"/>
          <w:szCs w:val="22"/>
        </w:rPr>
        <w:t>„minimálně 13 detektorů</w:t>
      </w:r>
      <w:r>
        <w:rPr>
          <w:rFonts w:cs="Arial" w:ascii="Arial" w:hAnsi="Arial"/>
          <w:i/>
          <w:iCs/>
          <w:sz w:val="22"/>
          <w:szCs w:val="22"/>
          <w:u w:val="single"/>
        </w:rPr>
        <w:t>, s možností dalšího rozšíření o minimálně 3 detektory umožňují (sic!) simultánně měřit až 16 parametrů (14 fluorescencí + FSC a SSC)</w:t>
      </w:r>
      <w:r>
        <w:rPr>
          <w:rFonts w:cs="Arial" w:ascii="Arial" w:hAnsi="Arial"/>
          <w:i/>
          <w:iCs/>
          <w:sz w:val="22"/>
          <w:szCs w:val="22"/>
        </w:rPr>
        <w:t xml:space="preserve"> ...“</w:t>
      </w:r>
      <w:r>
        <w:rPr>
          <w:rFonts w:cs="Arial" w:ascii="Arial" w:hAnsi="Arial"/>
          <w:sz w:val="22"/>
          <w:szCs w:val="22"/>
        </w:rPr>
        <w:t xml:space="preserve"> v souběhu s technickým požadavkem na „</w:t>
      </w:r>
      <w:r>
        <w:rPr>
          <w:rFonts w:cs="Arial" w:ascii="Arial" w:hAnsi="Arial"/>
          <w:i/>
          <w:iCs/>
          <w:sz w:val="22"/>
          <w:szCs w:val="22"/>
        </w:rPr>
        <w:t>CE IVD klinický průtokový cytometr certifikovaný pro diagnostiku in vitro (CE IVD) pro minimálně 8 a více barev při současném použití minimálně 3 laserů o vlnových délkách 488 nm, 635 nm a 405 nm (v toleranci ±10 n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vatel má za to, že požadavek na „možnost dalšího rozšíření o minimálně 3 detektory umožňující simultánně měřit až 16 parametrů“ je v rozporu s možností vyhradit si změnu závazku ve smyslu § 100 odst. 1. Zákona, protože se tím mění celková povaha veřejné zakázky, a to tak, že přidáním minimálně dalších 3 detektorů by původní předmět veřejné zakázky prokazatelně pozbyl CE IVD certifikace, se všemi důsledky z toho plynoucími, především s nemožností použít dříve dodaný systém pro původní účel, tj. pro in vitro diagnostiku. Současně ani není na trhu žádný originální systém s 16 detektory současně s certifikací CE IV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tak kombinaci výše zmíněných požadovaných parametrů považuje za zmatečnou a žádá Zadavatele o vysvětlení, jak si konkrétně představuje naplnění této kombinace požadovaných parametrů, když logickým krokem by bylo upuštění od požadavku na </w:t>
      </w:r>
      <w:r>
        <w:rPr>
          <w:rFonts w:cs="Arial" w:ascii="Arial" w:hAnsi="Arial"/>
          <w:i/>
          <w:iCs/>
          <w:sz w:val="22"/>
          <w:szCs w:val="22"/>
        </w:rPr>
        <w:t>„rozšíření o minimálně 3 detektory umožňující simultánně měřit až 16 parametrů (14 fluorescencí + FSC a SSC)“</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dpověď na dotaz č. 6:</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Zadavatel požaduje takové zařízení, které je certifikováno pro minimálně 3 lasery (488, 635 a 405nm) a 13 detektorů v CE IVD režimu. Zadavatel se nedomnívá, že případným rozšířením o minimálně další 3 detektory umožňující simultánně měřit až 16 parametrů dojde k pozbytí CE IVD certifikace zařízení v požadovaném minimálním rozsahu certifikace pro diagnostiku in vitro (CE IVD) pro minimálně 8 barev při současném použití 3 laserů o vlnových délkách (488,635 a 405nm (v toleranci ±10 n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odně s rozšířením o 4-tý laser, ani u rozšíření pro další minimálně 3 detektory fluorescence zadavatel certifikaci CE IVD nevyžaduje, jelikož bude zařízení používat také pro výzk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le zadavatele jeho požadavek na možnost rozšíření přístroje o minimálně 3 detektory umožňující simultánně měřit až 16 parametrů není v rozporu s §100 odst. 1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Zadavatel trvá na znění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Dotaz č. 7:</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sz w:val="22"/>
          <w:szCs w:val="22"/>
        </w:rPr>
        <w:t xml:space="preserve">Zadavatel v rámci minimálních požadavků na průtokový cytometr požaduje naplnění technického požadavku </w:t>
      </w:r>
      <w:r>
        <w:rPr>
          <w:rFonts w:cs="Arial" w:ascii="Arial" w:hAnsi="Arial"/>
          <w:i/>
          <w:iCs/>
          <w:sz w:val="22"/>
          <w:szCs w:val="22"/>
        </w:rPr>
        <w:t>„minimálně 13 detektorů, s možností dalšího rozšíření o minimálně 3 detektory umožňující simultánně měřit až 16 parametrů (</w:t>
      </w:r>
      <w:r>
        <w:rPr>
          <w:rFonts w:cs="Arial" w:ascii="Arial" w:hAnsi="Arial"/>
          <w:i/>
          <w:iCs/>
          <w:sz w:val="22"/>
          <w:szCs w:val="22"/>
          <w:u w:val="single"/>
        </w:rPr>
        <w:t>14 fluorescencí</w:t>
      </w:r>
      <w:r>
        <w:rPr>
          <w:rFonts w:cs="Arial" w:ascii="Arial" w:hAnsi="Arial"/>
          <w:i/>
          <w:iCs/>
          <w:sz w:val="22"/>
          <w:szCs w:val="22"/>
        </w:rPr>
        <w:t xml:space="preserve"> + FSC a SSC) na jedné buňce s možností nastavitelného napětí uživatelem, dovolující citlivě nastavit správný požadovaný dynamický rozsah citlivosti pro konkrétní analýzu a pro přesné a správné nastavení citlivosti systému pro rozlišení negativních/dim/pozitivních/high populací v jediné analýz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poukazuje na objektivní skutečnost, že v </w:t>
      </w:r>
      <w:r>
        <w:rPr>
          <w:rFonts w:cs="Arial" w:ascii="Arial" w:hAnsi="Arial"/>
          <w:sz w:val="22"/>
          <w:szCs w:val="22"/>
          <w:u w:val="single"/>
        </w:rPr>
        <w:t>současné době veškeré klinické protokoly doporučované pro hematologickou analýzu obsahují maximálně 12 fluorescenčních znaků</w:t>
      </w:r>
      <w:r>
        <w:rPr>
          <w:rFonts w:cs="Arial" w:ascii="Arial" w:hAnsi="Arial"/>
          <w:sz w:val="22"/>
          <w:szCs w:val="22"/>
        </w:rPr>
        <w:t xml:space="preserve"> (blíže viz též protokoly konsorcia EuroFlow pod adresou http://www.euroflow.or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ůže Zadavatel blíže specifikovat své konkrétní potřeby, tj. k naplnění jakého konkrétního medicínského účelu a rovněž kdy bude využívat panel o 14 fluorescenčních znac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dpověď na dotaz č. 7:</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V návaznosti na vývoj v diagnostice a různých doporučeních (jako je mimo jiné i Dodavatelem citované konsorcium EuroFlow) je zřejmý dynamický rozvoj v diagnostice, který za posledních pár let rozšířil doporučení z 8-mi na 10 a více (dodavatelem zmiňovaných 12) fluorescenčních zna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neřeší pouze rutinní klinickou problematiku, ale věnuje se i výzkumu, kdy více možných použitých znaků je vždy výhodou. Zmiňované 12-znakové panely nepočítají např. se stanovením viability či obsahu jaderných buněk, což dále rozšiřuje možnosti analýz u např. neklasických vzorků – tumory, tkáně ap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ředpokládá v průběhu životnosti přístroje další rozšiřování stávajících panelů a požaduje proto zařízení, které bude umožňovat rozšiřování svého systému, tak aby i v následujících letech měl zachovanou možnost držet krok s doporučeními odkazovaného konsorcia EuroFlow, bez nutnosti pořizování nového zařízení, čímž zadavatel sleduje i ekonomické motivy, tedy šetří náklady na pořízení nového zařízení.</w:t>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Zadavatel trvá na znění zadávací dokumentace.</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S pozdravem</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MUDr. Roman Kraus, MBA</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ředitel FN Brno</w:t>
      </w:r>
    </w:p>
    <w:sectPr>
      <w:footerReference w:type="default" r:id="rId3"/>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left="57" w:right="57" w:hanging="0"/>
      <w:rPr>
        <w:b/>
        <w:b/>
        <w:bCs/>
        <w:i/>
        <w:i/>
        <w:iCs/>
      </w:rPr>
    </w:pPr>
    <w:r>
      <w:rPr>
        <w:rFonts w:cs="Arial" w:ascii="Arial" w:hAnsi="Arial"/>
        <w:sz w:val="16"/>
        <w:szCs w:val="16"/>
      </w:rPr>
      <w:t>Vyřizuje: Mgr. Ing. Robert Kotzian, Ph.D., tel.: 532 231 013, kotzian.robert@fnbrno.cz</w:t>
    </w:r>
  </w:p>
  <w:p>
    <w:pPr>
      <w:pStyle w:val="Normal"/>
      <w:tabs>
        <w:tab w:val="clear" w:pos="708"/>
        <w:tab w:val="left" w:pos="2835" w:leader="none"/>
        <w:tab w:val="left" w:pos="6804" w:leader="none"/>
        <w:tab w:val="right" w:pos="10080" w:leader="none"/>
      </w:tabs>
      <w:rPr/>
    </w:pPr>
    <w:r>
      <w:rPr>
        <w:rStyle w:val="PageNumber"/>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sz w:val="16"/>
        <w:szCs w:val="16"/>
      </w:rPr>
      <w:t xml:space="preserve"> </w:t>
    </w:r>
  </w:p>
  <w:p>
    <w:pPr>
      <w:pStyle w:val="Normal"/>
      <w:tabs>
        <w:tab w:val="clear" w:pos="708"/>
        <w:tab w:val="left" w:pos="2835" w:leader="none"/>
        <w:tab w:val="left" w:pos="6804" w:leader="none"/>
        <w:tab w:val="right" w:pos="10080" w:leader="none"/>
      </w:tabs>
      <w:rPr/>
    </w:pPr>
    <w:r>
      <w:rPr>
        <w:rFonts w:eastAsia="Arial" w:cs="Arial" w:ascii="Arial" w:hAnsi="Arial"/>
        <w:color w:val="000000"/>
        <w:sz w:val="16"/>
        <w:szCs w:val="16"/>
      </w:rPr>
      <w:t xml:space="preserve">                </w:t>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4Char">
    <w:name w:val="Nadpis 4 Char"/>
    <w:qFormat/>
    <w:rPr>
      <w:rFonts w:ascii="Arial" w:hAnsi="Arial" w:cs="Arial"/>
      <w:b/>
      <w:sz w:val="22"/>
    </w:rPr>
  </w:style>
  <w:style w:type="character" w:styleId="ZhlavChar">
    <w:name w:val="Záhlaví Char"/>
    <w:qFormat/>
    <w:rPr>
      <w:sz w:val="24"/>
      <w:szCs w:val="24"/>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16:00Z</dcterms:created>
  <dc:creator>sV</dc:creator>
  <dc:description/>
  <cp:keywords/>
  <dc:language>en-US</dc:language>
  <cp:lastModifiedBy>Kotzian Robert</cp:lastModifiedBy>
  <cp:lastPrinted>2019-06-21T12:08:00Z</cp:lastPrinted>
  <dcterms:modified xsi:type="dcterms:W3CDTF">2019-06-21T10:48:00Z</dcterms:modified>
  <cp:revision>11</cp:revision>
  <dc:subject/>
  <dc:title>Jan Novák</dc:title>
</cp:coreProperties>
</file>