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19/95782/FNBRNO</w:t>
      </w:r>
      <w:r>
        <w:rPr>
          <w:rFonts w:cs="Arial" w:ascii="Arial" w:hAnsi="Arial"/>
          <w:color w:val="000000"/>
          <w:sz w:val="16"/>
          <w:szCs w:val="16"/>
        </w:rPr>
        <w:t>-14.7.1-DrKr/Ko</w:t>
      </w:r>
    </w:p>
    <w:p>
      <w:pPr>
        <w:pStyle w:val="Normal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6.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FN Brno modernizace onkogynekologického centra 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en-US" w:eastAsia="en-US"/>
        </w:rPr>
        <w:t xml:space="preserve">zadavatel obdržel dne 19. 6. 2019 dále uvedený dotaz k části 2 shora uvedené veřejné zakáz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nění dotaz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2 - Transportní lehátko pro převoz pacientů</w:t>
        <w:br/>
        <w:br/>
        <w:t>Technický parametr:</w:t>
        <w:br/>
        <w:t>vnější rozměry 70 x 200 +-5cm v obou směrech.</w:t>
        <w:br/>
        <w:br/>
        <w:t>Může uchaceč nabídnout vnější rozměry transportního vozíku 78x205c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  <w:u w:val="single"/>
        </w:rPr>
        <w:t>bude akceptovat</w:t>
      </w:r>
      <w:r>
        <w:rPr>
          <w:rFonts w:cs="Arial" w:ascii="Arial" w:hAnsi="Arial"/>
          <w:sz w:val="22"/>
          <w:szCs w:val="22"/>
        </w:rPr>
        <w:t xml:space="preserve"> vnější rozměry transportního vozíku 78 x 205cm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6:00Z</dcterms:created>
  <dc:creator>sV</dc:creator>
  <dc:description/>
  <cp:keywords/>
  <dc:language>en-US</dc:language>
  <cp:lastModifiedBy>Kotzian Robert</cp:lastModifiedBy>
  <cp:lastPrinted>2019-06-24T09:55:00Z</cp:lastPrinted>
  <dcterms:modified xsi:type="dcterms:W3CDTF">2019-06-24T07:56:00Z</dcterms:modified>
  <cp:revision>13</cp:revision>
  <dc:subject/>
  <dc:title>Jan Novák</dc:title>
</cp:coreProperties>
</file>