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ní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859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lehátko pro převoz pacientů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očet kusů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ní specifikace Zb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evná kovová konstrukc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 převoz pacientů v interiér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evná výška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vousegmentová ložná ploch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chranná nárazová kolečka v rozích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lopné boční zábrany na obou stranách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myvatelná, otěru odolná a desinfikovatelná kožen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ýška 70 c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vnější rozměry 70 cm </w:t>
      </w:r>
      <w:ins w:id="0" w:author="Kotzian Robert" w:date="2019-06-24T09:57:00Z">
        <w:r>
          <w:rPr/>
          <w:t>± 8</w:t>
        </w:r>
      </w:ins>
      <w:ins w:id="1" w:author="Kotzian Robert" w:date="2019-06-24T09:57:00Z">
        <w:bookmarkStart w:id="0" w:name="_GoBack"/>
        <w:bookmarkEnd w:id="0"/>
        <w:r>
          <w:rPr/>
          <w:t xml:space="preserve"> cm </w:t>
        </w:r>
      </w:ins>
      <w:r>
        <w:rPr/>
        <w:t>x 200 cm ± 5 cm v obou rozměrec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élka podhlavníku minimálně 62 c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lopný podhlavník od 0° až +60°, fixace plynovou vzpěro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olečka s brzdou o průměru min. 150 m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osnost lehátka 170 kg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912939945CE7468CCB0A577D8F029D" ma:contentTypeVersion="3" ma:contentTypeDescription="Vytvoří nový dokument" ma:contentTypeScope="" ma:versionID="b286450ed71f41a68d09e976fc5cd2d0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336859855-7</_dlc_DocId>
    <_dlc_DocIdUrl xmlns="a7e37686-00e6-405d-9032-d05dd3ba55a9">
      <Url>http://vis.fnbrno.cz/c012/WebVZVZ/_layouts/15/DocIdRedir.aspx?ID=2DWAXVAW3MHF-336859855-7</Url>
      <Description>2DWAXVAW3MHF-336859855-7</Description>
    </_dlc_DocIdUrl>
  </documentManagement>
</p:properties>
</file>

<file path=customXml/itemProps1.xml><?xml version="1.0" encoding="utf-8"?>
<ds:datastoreItem xmlns:ds="http://schemas.openxmlformats.org/officeDocument/2006/customXml" ds:itemID="{73678A80-170D-425E-B0AD-1240E8BBB3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998481-02AE-4A8F-A427-2FE85F3180A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45148E5-20AA-4AA2-87A8-9E1C733528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C4C71C-FC4E-4339-AFC0-699125578E0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01A8FD2-E8F7-415C-B797-40479D50D2B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5A51C1E9-97BB-4067-A8FA-BD62577C7661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a7e37686-00e6-405d-9032-d05dd3ba55a9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2</Words>
  <Characters>622</Characters>
  <CharactersWithSpaces>733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sV</dc:creator>
  <dc:description/>
  <dc:language>en-US</dc:language>
  <cp:lastModifiedBy>Kotzian Robert</cp:lastModifiedBy>
  <cp:lastPrinted>2017-03-13T05:34:00Z</cp:lastPrinted>
  <dcterms:modified xsi:type="dcterms:W3CDTF">2019-06-24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912939945CE7468CCB0A577D8F029D</vt:lpwstr>
  </property>
  <property fmtid="{D5CDD505-2E9C-101B-9397-08002B2CF9AE}" pid="3" name="_dlc_DocId">
    <vt:lpwstr>2DWAXVAW3MHF-1326-28</vt:lpwstr>
  </property>
  <property fmtid="{D5CDD505-2E9C-101B-9397-08002B2CF9AE}" pid="4" name="_dlc_DocIdItemGuid">
    <vt:lpwstr>d280f4dd-1fd6-4f4a-8014-56b81516b594</vt:lpwstr>
  </property>
  <property fmtid="{D5CDD505-2E9C-101B-9397-08002B2CF9AE}" pid="5" name="_dlc_DocIdUrl">
    <vt:lpwstr>http://vis/c012/WebVZVZ/_layouts/15/DocIdRedir.aspx?ID=2DWAXVAW3MHF-1326-28, 2DWAXVAW3MHF-1326-28</vt:lpwstr>
  </property>
</Properties>
</file>