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Spotřební materiál s výpůjčkou ASK věže pro KDCHOT“</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1"/>
          <w:numId w:val="3"/>
        </w:numPr>
        <w:rPr/>
      </w:pPr>
      <w:r>
        <w:rPr/>
        <w:t>Půjčitel se zavazuje současně s předmětem Výpůjčky bezplatně dodat i kabeláž pro napojení k video sestavě a zavazuje se zajistit na vlastní náklady i připojení do nemocniční sítě. Dále se Půjčitel zavazuje bezplatně provést instalaci přístroje, včetně konfigurace modalit (nastavení workflow zařízení – připojení k digitálním archivům FN Brno, případně nastavení worklistu), uvedení přístroje do provozu, předvedení jeho funkční zkoušky a odzkoušení bezproblémového provozu (např. formou testovacího provozu).</w:t>
      </w:r>
    </w:p>
    <w:p>
      <w:pPr>
        <w:pStyle w:val="Odstavecsmlouvy"/>
        <w:numPr>
          <w:ilvl w:val="0"/>
          <w:numId w:val="0"/>
        </w:numPr>
        <w:ind w:left="567"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Půjčitel se zavazuje dodat Vypůjčiteli Předmět výpůjčky a Doklady do 6 týdnů ode dne nabytí účinnosti této smlouvy a Vypůjčitel se zavazuje dodaný Předmět výpůjčky a Doklady převzít.</w:t>
      </w:r>
    </w:p>
    <w:p>
      <w:pPr>
        <w:pStyle w:val="Odstavecsmlouvy"/>
        <w:numPr>
          <w:ilvl w:val="0"/>
          <w:numId w:val="0"/>
        </w:numPr>
        <w:ind w:left="567" w:hanging="0"/>
        <w:rPr>
          <w:highlight w:val="yellow"/>
        </w:rPr>
      </w:pPr>
      <w:r>
        <w:rPr>
          <w:highlight w:val="yellow"/>
        </w:rPr>
      </w:r>
    </w:p>
    <w:p>
      <w:pPr>
        <w:pStyle w:val="Odstavecsmlouvy"/>
        <w:numPr>
          <w:ilvl w:val="1"/>
          <w:numId w:val="3"/>
        </w:numPr>
        <w:rPr/>
      </w:pPr>
      <w:bookmarkStart w:id="7" w:name="_Ref505936701"/>
      <w:r>
        <w:rPr/>
        <w:t>Místem dodání Předmětu výpůjčky a Dokladů jsou Centrální operační sály III – Klinika dětské chirurgie, ortopedie a traumatologie, Pracoviště dětské medicíny, Černopolní 9.</w:t>
      </w:r>
      <w:bookmarkEnd w:id="7"/>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pět pracovních dnů před plánovaným termínem na Kliniku dětské chirurgie, ortopedie a traumatologie a to doc. MUDr. Jiřímu Jochymkovi, Ph.D. na tel: 532 234 369 a potvrdit písemně na e-mailem na adresu Jochymek.Jiri@fnbrno.cz. a na Oddělení zdravotnické techniky Ing. Michalu Blatnému na tel: 532 234 279 a potvrdit písemně na e-mailem na adresu blatny.michal@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5:00Z</dcterms:created>
  <dc:creator>sV</dc:creator>
  <dc:description/>
  <dc:language>en-US</dc:language>
  <cp:lastModifiedBy>Oškrdalová Tereza</cp:lastModifiedBy>
  <cp:lastPrinted>2018-12-27T08:25:00Z</cp:lastPrinted>
  <dcterms:modified xsi:type="dcterms:W3CDTF">2019-07-16T08:45: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699315170-19</vt:lpwstr>
  </property>
  <property fmtid="{D5CDD505-2E9C-101B-9397-08002B2CF9AE}" pid="3" name="_dlc_DocIdItemGuid">
    <vt:lpwstr>a7762572-2b72-4c7e-a6a9-6763125dd07f</vt:lpwstr>
  </property>
  <property fmtid="{D5CDD505-2E9C-101B-9397-08002B2CF9AE}" pid="4" name="_dlc_DocIdUrl">
    <vt:lpwstr>https://vis.fnbrno.cz/c012/WebVZVZ/_layouts/15/DocIdRedir.aspx?ID=2DWAXVAW3MHF-699315170-19, 2DWAXVAW3MHF-699315170-19</vt:lpwstr>
  </property>
</Properties>
</file>