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Elektrofyziologie II, části 2, 3 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kupních smluv na dodávky elektrofyziologických katetrů a jejich příslušenství pro konsignační sklad v prostorách zadavatele, a to podle potřeb zadavate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iagnostické katetry -  řiditel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r diagnostický s proměnným zakřivením, multipolární pro mapování s vysokým rozliš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septální jeh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TEL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Jurečkem 254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 Ří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2260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 SERVICES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ská 455/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9215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TEL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Jurečkem 254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 Ří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2260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čení vyloučených účastníků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TEL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Jurečkem 254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 Ří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2260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 Jeho nabídka byla vyhodnocena jako nejvýhodnější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 SERVICES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ská 455/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92159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TEL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Jurečkem 254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 Ří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2260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 Jeho nabídka byla vyhodnocena jako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5. 7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 části 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888301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78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 části 3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8890635" cy="4953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 části 5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8890000" cy="698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orient="landscape" w:w="16838" w:h="11906"/>
      <w:pgMar w:left="1417" w:right="1417" w:gutter="0" w:header="0" w:top="9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/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7-23T14:07:00Z</cp:lastPrinted>
  <dcterms:modified xsi:type="dcterms:W3CDTF">2019-07-25T11:25:00Z</dcterms:modified>
  <cp:revision>36</cp:revision>
  <dc:subject/>
  <dc:title>Jan Novák</dc:title>
</cp:coreProperties>
</file>