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Radiofarmaka a kity, části 1, 2, 3, 4, 5, 6, 9, 14, 19, 20, 23, 24, 26, 27 a 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ísemná zpráva zadavatele se týká pouze uveden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uzavření rámcových dohod týkajících se jednotlivých dílčích veřejných zakázek na dodávky radiofarmak a kitů pro radiofarmak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části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Fludeoxyglukosa - (18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Fluoromethylcholin – (18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Fludeoxythymidin – (18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Fluciklovin – (18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Flutemetamol – (18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Florbetaben – (18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exametaz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mertia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sestami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tetrofos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hynic-oktreo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Joflupan – (123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Jodid – (131l) sod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Indium – (111In) pentetreo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Jobenguan – (123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ci zadávacího říze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V Řež, a. 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13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68 Husin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560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V Řež, a. 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13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 68 Husin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560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OMED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árenská 69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01 Kralupy nad Vlt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488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Medic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ž č. p. 28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68 Husi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83896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OMED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árenská 69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01 Kralupy nad Vlt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488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 SOLID, spol. s r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 1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01 Rokyc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11688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C SOLID, spol. s r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 1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01 Rokyc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11688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OMED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árenská 69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01 Kralupy nad Vlt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488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 SOLID, spol. s r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 1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01 Rokyc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11688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 SOLID, spol. s r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 1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01 Rokyc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11688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čení vyloučených účastníků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y vylouč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 zadávacího řízen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V Řež, a. 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13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68 Husin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560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davatel splnil kvalifikační předpoklady a všechny zákonné i zadávací podmínky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V Řež, a. 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13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68 Husin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560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 Jeho nabídka byla vyhodnocena jako nejvýhodnější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Medic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ž č. p. 28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68 Husi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83896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davatel splnil kvalifikační předpoklady a všechny zákonné i zadávací podmínky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OMED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árenská 69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01 Kralupy nad Vlt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4887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 SOLID, spol. s r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 1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01 Rokyc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11688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C SOLID, spol. s r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 1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01 Rokyc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11688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OMED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árenská 69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01 Kralupy nad Vlt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4887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 SOLID, spol. s r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 1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01 Rokyc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11688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 SOLID, spol. s r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u 1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01 Rokyc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11688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30. 7. 201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 části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261"/>
        <w:gridCol w:w="1561"/>
        <w:gridCol w:w="1560"/>
        <w:gridCol w:w="1560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řád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 K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za 1 GB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udeoxyglukosa in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50,-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-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65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2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60"/>
        <w:gridCol w:w="1560"/>
        <w:gridCol w:w="1559"/>
        <w:gridCol w:w="1559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řád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 Kč</w:t>
            </w:r>
          </w:p>
        </w:tc>
      </w:tr>
      <w:tr>
        <w:trPr>
          <w:trHeight w:val="4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za 1,4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09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0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499 Kč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za 1,6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96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9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856 Kč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za 1,8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83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3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213 Kč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za 2,0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7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7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570 Kč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za 2,2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57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5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927 Kč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za 2,4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44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44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284 K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ídková cena, tj. součet   řádků č. 1 až 6 včet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 59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 75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 349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3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60"/>
        <w:gridCol w:w="1560"/>
        <w:gridCol w:w="1559"/>
        <w:gridCol w:w="1559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řád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 K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25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,25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0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,5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12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,75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06,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2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05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2,25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99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2,5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69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3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40,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3,5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45,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4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54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4,5 G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4,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, tj. součet řádků č. 1 až 11 včet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544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544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988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4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987"/>
        <w:gridCol w:w="1009"/>
        <w:gridCol w:w="942"/>
        <w:gridCol w:w="1068"/>
        <w:gridCol w:w="1057"/>
      </w:tblGrid>
      <w:tr>
        <w:trPr>
          <w:trHeight w:val="9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řádku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vyšetřen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 455,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45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700,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5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900"/>
        <w:gridCol w:w="1020"/>
        <w:gridCol w:w="960"/>
        <w:gridCol w:w="1080"/>
        <w:gridCol w:w="1060"/>
      </w:tblGrid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řádk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vyšetře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7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6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00"/>
        <w:gridCol w:w="2020"/>
        <w:gridCol w:w="1900"/>
        <w:gridCol w:w="2320"/>
        <w:gridCol w:w="2860"/>
      </w:tblGrid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řádk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 DPH v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v Kč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vyšetřen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606,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4 360,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 966,60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9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87"/>
        <w:gridCol w:w="1523"/>
        <w:gridCol w:w="1134"/>
        <w:gridCol w:w="1560"/>
        <w:gridCol w:w="1559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řádku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kit (balení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1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60"/>
        <w:gridCol w:w="1560"/>
        <w:gridCol w:w="1559"/>
        <w:gridCol w:w="1559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řád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 K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it (bale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1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60"/>
        <w:gridCol w:w="1560"/>
        <w:gridCol w:w="1559"/>
        <w:gridCol w:w="1559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řád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 K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it (bale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62,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2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571"/>
        <w:gridCol w:w="1559"/>
        <w:gridCol w:w="1134"/>
        <w:gridCol w:w="1560"/>
        <w:gridCol w:w="1559"/>
      </w:tblGrid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řádku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kit (balení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2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2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00"/>
        <w:gridCol w:w="2020"/>
        <w:gridCol w:w="1900"/>
        <w:gridCol w:w="2320"/>
        <w:gridCol w:w="2860"/>
      </w:tblGrid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řádk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 DPH v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v Kč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1 ki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06,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00,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6 506,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2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184"/>
        <w:gridCol w:w="1418"/>
        <w:gridCol w:w="1134"/>
        <w:gridCol w:w="1417"/>
        <w:gridCol w:w="2268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řádku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85 MB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3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2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1276"/>
        <w:gridCol w:w="2126"/>
        <w:gridCol w:w="851"/>
        <w:gridCol w:w="2126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řádk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11 MB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20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2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72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2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60"/>
        <w:gridCol w:w="1560"/>
        <w:gridCol w:w="1559"/>
        <w:gridCol w:w="1559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řád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 K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22 M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005,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části 2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60"/>
        <w:gridCol w:w="1560"/>
        <w:gridCol w:w="1559"/>
        <w:gridCol w:w="1559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řád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 K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74 M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7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48 M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479,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222 M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512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296 M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583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370 MB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239,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, tj. součet řádků č. 1 až 5 včet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 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6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 071,9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90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/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7-24T15:33:00Z</cp:lastPrinted>
  <dcterms:modified xsi:type="dcterms:W3CDTF">2019-07-30T08:11:00Z</dcterms:modified>
  <cp:revision>39</cp:revision>
  <dc:subject/>
  <dc:title>Jan Novák</dc:title>
</cp:coreProperties>
</file>