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1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</w:rPr>
        <w:t>dle § 217 zákona č. 134/2016 Sb., o zadávávání veřejných zakázek (dále jen „</w:t>
      </w:r>
      <w:r>
        <w:rPr>
          <w:rFonts w:cs="Arial" w:ascii="Arial" w:hAnsi="Arial"/>
          <w:b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Veřejná zakázk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N Brno – PDM, objekt L – zajištění základové spáry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á zakázka ne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dávacího řízení je zajištění havarijního stavu objektu L, PDM. Etapa 1 zahrnuje podchycení budovy zpevněním základů pomocí mikropilot a postupným podezděním základů, včetně nutných stavebních úprav v 1.PP , a to v rozsahu a podle projektové dokumentace pro provádění stavby vč. soupisu prací s názvem akce: Zajištění výrazně prosedající základové spáry pavilonu L areálu PDM – Posílení základové soustavy, zpracované společností PROXIMA projekt, s.r.o., v 11/2018, zak. č. 092-2018. Etapa 2 obsahuje v sanaci trhlin, zednické zapravení trhlin a sepnutí objektu předpínavými lany a to v rozsahu a podle projektové dokumentace pro provádění stavby vč. soupisu prací s názvem akce: Zajištění výrazně prosedající základové spáry pavilonu L areálu PDM – Sanace trhlin, zpracované společností PROXIMA projekt, s.r.o., v 11/2018, zak. č. 092-2018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jednaná ve smlouvě na veřejnou zakázku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 872 490,-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b) zákona:</w:t>
      </w:r>
      <w:r>
        <w:rPr>
          <w:rFonts w:cs="Arial" w:ascii="Arial" w:hAnsi="Arial"/>
          <w:sz w:val="22"/>
          <w:szCs w:val="22"/>
        </w:rPr>
        <w:t xml:space="preserve"> otevřené říz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c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1118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TA CZ,a.s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roubkova 546/11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 00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62409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d) zákona:</w:t>
      </w:r>
      <w:r>
        <w:rPr>
          <w:rFonts w:cs="Arial" w:ascii="Arial" w:hAnsi="Arial"/>
          <w:sz w:val="22"/>
          <w:szCs w:val="22"/>
        </w:rPr>
        <w:t xml:space="preserve"> ze zadávacího řízení nebyl vyloučen žádný účastník zadávacího řízen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e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TA CZ,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 splnil kvalifikační předpoklady a všechny zákonné i zadávací podmínk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m) zákona:</w:t>
      </w:r>
      <w:r>
        <w:rPr>
          <w:rFonts w:cs="Arial" w:ascii="Arial" w:hAnsi="Arial"/>
          <w:sz w:val="22"/>
          <w:szCs w:val="22"/>
        </w:rPr>
        <w:t xml:space="preserve"> předmět veřejné zakázky tvoří jeden funkční cel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2. 8.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8-09T15:34:00Z</cp:lastPrinted>
  <dcterms:modified xsi:type="dcterms:W3CDTF">2019-08-13T10:45:00Z</dcterms:modified>
  <cp:revision>35</cp:revision>
  <dc:subject/>
  <dc:title>Jan Novák</dc:title>
</cp:coreProperties>
</file>