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řejná zakázk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vní deriváty a tkáňová lepidla, části 2, 6, 7, 9, 10, 12, 15, 16, 18, 25, 27, 28, 33 a 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části. Tato písemná zpráva zadavatele se týká pouze výš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dohod týkajících se jednotlivých dílčích veřejných zakázek na dodávky krevních derivátů a tkáňových lepid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lidský plazmatický koagulační faktor VIII s obsahem lidského plazmatického von Willebrandova faktoru v poměru 1:0,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VIII plné délky 3. generace (octocogum alfa), produkován rekombinantní DNA technologií v 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rekombinantní koagulační faktor VIIa (eptacogum alfa activatum) produkován technologií rekombinace DNA v ledvinových buňkách mláďat křečků (BHK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Proteinum C human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matrice pro tkáňové lepidlo s obsahem fibrinogenu a thrombinu 5,5mg/2 IU/1 cm2 (dávka 7,5 cm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matrice pro tkáňové lepidlo s obsahem fibrinogenu a thrombinu 5,5mg/2 IU/1 cm2 (dávka 45,6 cm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Immunoglobulinunium humanum normale 160mg/ml Zastoupení podtříd IgG (přibližné hodnoty):IgG1 ≥ 59,9%, IgG2 ≥ 31,9%, IgG3 ≥ 6,64%, IgG4 ≥ 1,52%. Maximální obsah IgA je menší než 1 mg/m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E CZECH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135/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3866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YER s.r.o.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ova 2717/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55 00 Praha 5 - Stodůl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654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E CZECH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135/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3866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Healthcare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č.p. 624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00 Praha 10 - Maleš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47074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Healthcare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č.p. 624/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00 Praha 10 - Maleš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14707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atních částech veřejné zakázky, kterých se týká tato písemná zpráva zadavatele, nebyl žádný účastník zadávacího říz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čení vyloučených účastníků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YER s.r.o.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ova 2717/4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55 00 Praha 5 - Stodůl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654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lnění zadávacích podmínek (důvod dle § 48 odst. 2 písm. a) zákon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žádné z částí veřejné zakázky, kterých se týká tato písemná zpráva zadavatele, nebyla uzavřena smlouv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zrušení zadávacího říze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dávacím řízení byl jediný účastník zadávacího řízení. Zadavatel využil svého práva dle § 127 odst. 2 písm. h) zákona a zadávací řízení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dávacím řízení byl jediný účastník zadávacího řízení, kterého zadavatel vyloučil. V zadávacím řízení nezbyl žádný účastník zadávacího řízení. Zadavatel proto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dávacím řízení byl jediný účastník zadávacího řízení. Zadavatel využil svého práva dle § 127 odst. 2 písm. h) zákona a zadávací řízení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dávacím řízení byl jediný účastník zadávacího řízení. Zadavatel využil svého práva dle § 127 odst. 2 písm. h) zákona a zadávací řízení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adávacím řízení byl jediný účastník zadávacího řízení. Zadavatel využil svého práva dle § 127 odst. 2 písm. h) zákona a zadávací řízení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 a zadávací řízení dle § 127 odst. 1 zákona zruši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0. 8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8-19T13:03:00Z</cp:lastPrinted>
  <dcterms:modified xsi:type="dcterms:W3CDTF">2019-09-04T12:39:00Z</dcterms:modified>
  <cp:revision>34</cp:revision>
  <dc:subject/>
  <dc:title>Jan Novák</dc:title>
</cp:coreProperties>
</file>